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1446"/>
        <w:jc w:val="left"/>
        <w:rPr>
          <w:rFonts w:ascii="方正平和简体;宋体" w:hAnsi="方正平和简体;宋体" w:eastAsia="方正平和简体;宋体"/>
          <w:b/>
          <w:b/>
          <w:sz w:val="36"/>
          <w:szCs w:val="36"/>
        </w:rPr>
      </w:pPr>
      <w:r>
        <w:rPr>
          <w:rFonts w:ascii="方正平和简体;宋体" w:hAnsi="方正平和简体;宋体" w:eastAsia="方正平和简体;宋体"/>
          <w:b/>
          <w:sz w:val="36"/>
          <w:szCs w:val="36"/>
        </w:rPr>
        <w:t>小学生古诗词知识竞赛题</w:t>
      </w:r>
    </w:p>
    <w:p>
      <w:pPr>
        <w:pStyle w:val="Normal"/>
        <w:spacing w:lineRule="auto" w:line="300"/>
        <w:jc w:val="center"/>
        <w:rPr>
          <w:rFonts w:ascii="方正古隶简体;宋体" w:hAnsi="方正古隶简体;宋体" w:eastAsia="方正古隶简体;宋体"/>
          <w:b/>
          <w:b/>
          <w:sz w:val="28"/>
          <w:szCs w:val="28"/>
        </w:rPr>
      </w:pPr>
      <w:r>
        <w:rPr>
          <w:rFonts w:eastAsia="方正古隶简体;宋体" w:ascii="方正古隶简体;宋体" w:hAnsi="方正古隶简体;宋体"/>
          <w:b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rFonts w:ascii="方正古隶简体;宋体" w:hAnsi="方正古隶简体;宋体" w:eastAsia="方正古隶简体;宋体"/>
          <w:b/>
          <w:sz w:val="28"/>
          <w:szCs w:val="28"/>
        </w:rPr>
        <w:t>一、选择题。</w:t>
      </w:r>
      <w:r>
        <w:rPr>
          <w:rFonts w:ascii="方正古隶简体;宋体" w:hAnsi="方正古隶简体;宋体" w:eastAsia="方正古隶简体;宋体"/>
          <w:sz w:val="28"/>
          <w:szCs w:val="28"/>
        </w:rPr>
        <w:t>（每小题</w:t>
      </w:r>
      <w:r>
        <w:rPr>
          <w:rFonts w:eastAsia="方正古隶简体;宋体" w:ascii="方正古隶简体;宋体" w:hAnsi="方正古隶简体;宋体"/>
          <w:sz w:val="28"/>
          <w:szCs w:val="28"/>
        </w:rPr>
        <w:t>2</w:t>
      </w:r>
      <w:r>
        <w:rPr>
          <w:rFonts w:ascii="方正古隶简体;宋体" w:hAnsi="方正古隶简体;宋体" w:eastAsia="方正古隶简体;宋体"/>
          <w:sz w:val="28"/>
          <w:szCs w:val="28"/>
        </w:rPr>
        <w:t>分，共</w:t>
      </w:r>
      <w:r>
        <w:rPr>
          <w:rFonts w:eastAsia="方正古隶简体;宋体" w:ascii="方正古隶简体;宋体" w:hAnsi="方正古隶简体;宋体"/>
          <w:sz w:val="28"/>
          <w:szCs w:val="28"/>
        </w:rPr>
        <w:t>50</w:t>
      </w:r>
      <w:r>
        <w:rPr>
          <w:rFonts w:ascii="方正古隶简体;宋体" w:hAnsi="方正古隶简体;宋体" w:eastAsia="方正古隶简体;宋体"/>
          <w:sz w:val="28"/>
          <w:szCs w:val="28"/>
        </w:rPr>
        <w:t>分）</w:t>
      </w:r>
    </w:p>
    <w:p>
      <w:pPr>
        <w:pStyle w:val="Normal"/>
        <w:spacing w:lineRule="auto" w:line="300"/>
        <w:rPr>
          <w:rFonts w:ascii="方正铁筋隶书简体;宋体" w:hAnsi="方正铁筋隶书简体;宋体" w:eastAsia="方正铁筋隶书简体;宋体"/>
          <w:sz w:val="28"/>
          <w:szCs w:val="28"/>
        </w:rPr>
      </w:pPr>
      <w:r>
        <w:rPr>
          <w:rFonts w:eastAsia="方正铁筋隶书简体;宋体" w:ascii="方正铁筋隶书简体;宋体" w:hAnsi="方正铁筋隶书简体;宋体"/>
          <w:sz w:val="28"/>
          <w:szCs w:val="28"/>
        </w:rPr>
        <w:t>1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>、“少壮不努力，老大徒（   ）”出自《汉乐府</w:t>
      </w:r>
      <w:r>
        <w:rPr>
          <w:rFonts w:eastAsia="方正铁筋隶书简体;宋体" w:ascii="方正铁筋隶书简体;宋体" w:hAnsi="方正铁筋隶书简体;宋体"/>
          <w:sz w:val="28"/>
          <w:szCs w:val="28"/>
        </w:rPr>
        <w:t>.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>长歌行》。</w:t>
      </w:r>
    </w:p>
    <w:p>
      <w:pPr>
        <w:pStyle w:val="Normal"/>
        <w:spacing w:lineRule="auto" w:line="300"/>
        <w:rPr>
          <w:rFonts w:ascii="方正铁筋隶书简体;宋体" w:hAnsi="方正铁筋隶书简体;宋体" w:eastAsia="方正铁筋隶书简体;宋体"/>
          <w:sz w:val="28"/>
          <w:szCs w:val="28"/>
        </w:rPr>
      </w:pPr>
      <w:r>
        <w:rPr>
          <w:rFonts w:eastAsia="方正铁筋隶书简体;宋体" w:ascii="方正铁筋隶书简体;宋体" w:hAnsi="方正铁筋隶书简体;宋体"/>
          <w:sz w:val="28"/>
          <w:szCs w:val="28"/>
        </w:rPr>
        <w:t>A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 xml:space="preserve">、悲伤              </w:t>
      </w:r>
      <w:r>
        <w:rPr>
          <w:rFonts w:eastAsia="方正铁筋隶书简体;宋体" w:ascii="方正铁筋隶书简体;宋体" w:hAnsi="方正铁筋隶书简体;宋体"/>
          <w:sz w:val="28"/>
          <w:szCs w:val="28"/>
        </w:rPr>
        <w:t>B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 xml:space="preserve">、 伤悲              </w:t>
      </w:r>
      <w:r>
        <w:rPr>
          <w:rFonts w:eastAsia="方正铁筋隶书简体;宋体" w:ascii="方正铁筋隶书简体;宋体" w:hAnsi="方正铁筋隶书简体;宋体"/>
          <w:sz w:val="28"/>
          <w:szCs w:val="28"/>
        </w:rPr>
        <w:t>C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>、 忧伤</w:t>
      </w:r>
    </w:p>
    <w:p>
      <w:pPr>
        <w:pStyle w:val="Normal"/>
        <w:spacing w:lineRule="auto" w:line="300"/>
        <w:rPr>
          <w:rFonts w:ascii="方正铁筋隶书简体;宋体" w:hAnsi="方正铁筋隶书简体;宋体" w:eastAsia="方正铁筋隶书简体;宋体"/>
          <w:sz w:val="28"/>
          <w:szCs w:val="28"/>
        </w:rPr>
      </w:pPr>
      <w:r>
        <w:rPr>
          <w:rFonts w:eastAsia="方正铁筋隶书简体;宋体" w:ascii="方正铁筋隶书简体;宋体" w:hAnsi="方正铁筋隶书简体;宋体"/>
          <w:sz w:val="28"/>
          <w:szCs w:val="28"/>
        </w:rPr>
        <w:t>2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>、于谦的《石灰吟》是一首（    ）</w:t>
      </w:r>
    </w:p>
    <w:p>
      <w:pPr>
        <w:pStyle w:val="Normal"/>
        <w:spacing w:lineRule="auto" w:line="300"/>
        <w:rPr>
          <w:rFonts w:ascii="方正铁筋隶书简体;宋体" w:hAnsi="方正铁筋隶书简体;宋体" w:eastAsia="方正铁筋隶书简体;宋体"/>
          <w:sz w:val="28"/>
          <w:szCs w:val="28"/>
        </w:rPr>
      </w:pPr>
      <w:r>
        <w:rPr>
          <w:rFonts w:eastAsia="方正铁筋隶书简体;宋体" w:ascii="方正铁筋隶书简体;宋体" w:hAnsi="方正铁筋隶书简体;宋体"/>
          <w:sz w:val="28"/>
          <w:szCs w:val="28"/>
        </w:rPr>
        <w:t xml:space="preserve">A 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 xml:space="preserve">、山水田园诗    </w:t>
      </w:r>
      <w:r>
        <w:rPr>
          <w:rFonts w:eastAsia="方正铁筋隶书简体;宋体" w:ascii="方正铁筋隶书简体;宋体" w:hAnsi="方正铁筋隶书简体;宋体"/>
          <w:sz w:val="28"/>
          <w:szCs w:val="28"/>
        </w:rPr>
        <w:t>B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 xml:space="preserve">、战争诗     </w:t>
      </w:r>
      <w:r>
        <w:rPr>
          <w:rFonts w:eastAsia="方正铁筋隶书简体;宋体" w:ascii="方正铁筋隶书简体;宋体" w:hAnsi="方正铁筋隶书简体;宋体"/>
          <w:sz w:val="28"/>
          <w:szCs w:val="28"/>
        </w:rPr>
        <w:t>C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>、咏物诗</w:t>
      </w:r>
    </w:p>
    <w:p>
      <w:pPr>
        <w:pStyle w:val="Normal"/>
        <w:spacing w:lineRule="auto" w:line="300"/>
        <w:rPr/>
      </w:pPr>
      <w:r>
        <w:rPr>
          <w:rFonts w:eastAsia="方正铁筋隶书简体;宋体" w:ascii="方正铁筋隶书简体;宋体" w:hAnsi="方正铁筋隶书简体;宋体"/>
          <w:sz w:val="28"/>
          <w:szCs w:val="28"/>
        </w:rPr>
        <w:t>3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>、《七步诗》的作者是（   ）。</w:t>
      </w:r>
    </w:p>
    <w:p>
      <w:pPr>
        <w:pStyle w:val="Normal"/>
        <w:spacing w:lineRule="auto" w:line="300"/>
        <w:rPr>
          <w:rFonts w:ascii="方正铁筋隶书简体;宋体" w:hAnsi="方正铁筋隶书简体;宋体" w:eastAsia="方正铁筋隶书简体;宋体"/>
          <w:sz w:val="28"/>
          <w:szCs w:val="28"/>
        </w:rPr>
      </w:pPr>
      <w:r>
        <w:rPr>
          <w:rFonts w:eastAsia="方正铁筋隶书简体;宋体" w:ascii="方正铁筋隶书简体;宋体" w:hAnsi="方正铁筋隶书简体;宋体"/>
          <w:sz w:val="28"/>
          <w:szCs w:val="28"/>
        </w:rPr>
        <w:t>A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 xml:space="preserve">、 曹操             </w:t>
      </w:r>
      <w:r>
        <w:rPr>
          <w:rFonts w:eastAsia="方正铁筋隶书简体;宋体" w:ascii="方正铁筋隶书简体;宋体" w:hAnsi="方正铁筋隶书简体;宋体"/>
          <w:sz w:val="28"/>
          <w:szCs w:val="28"/>
        </w:rPr>
        <w:t>B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 xml:space="preserve">、 曹丕              </w:t>
      </w:r>
      <w:r>
        <w:rPr>
          <w:rFonts w:eastAsia="方正铁筋隶书简体;宋体" w:ascii="方正铁筋隶书简体;宋体" w:hAnsi="方正铁筋隶书简体;宋体"/>
          <w:sz w:val="28"/>
          <w:szCs w:val="28"/>
        </w:rPr>
        <w:t>C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>、 曹植</w:t>
      </w:r>
    </w:p>
    <w:p>
      <w:pPr>
        <w:pStyle w:val="Normal"/>
        <w:spacing w:lineRule="auto" w:line="300"/>
        <w:rPr/>
      </w:pPr>
      <w:r>
        <w:rPr>
          <w:rFonts w:eastAsia="方正铁筋隶书简体;宋体" w:ascii="方正铁筋隶书简体;宋体" w:hAnsi="方正铁筋隶书简体;宋体"/>
          <w:sz w:val="28"/>
          <w:szCs w:val="28"/>
        </w:rPr>
        <w:t>4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>、杜甫的《春夜喜雨》从音律上来看，属于（   ）。</w:t>
      </w:r>
    </w:p>
    <w:p>
      <w:pPr>
        <w:pStyle w:val="Normal"/>
        <w:spacing w:lineRule="auto" w:line="300"/>
        <w:rPr>
          <w:rFonts w:ascii="方正铁筋隶书简体;宋体" w:hAnsi="方正铁筋隶书简体;宋体" w:eastAsia="方正铁筋隶书简体;宋体"/>
          <w:sz w:val="28"/>
          <w:szCs w:val="28"/>
        </w:rPr>
      </w:pPr>
      <w:r>
        <w:rPr>
          <w:rFonts w:eastAsia="方正铁筋隶书简体;宋体" w:ascii="方正铁筋隶书简体;宋体" w:hAnsi="方正铁筋隶书简体;宋体"/>
          <w:sz w:val="28"/>
          <w:szCs w:val="28"/>
        </w:rPr>
        <w:t xml:space="preserve">A 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 xml:space="preserve">、七言律诗       </w:t>
      </w:r>
      <w:r>
        <w:rPr>
          <w:rFonts w:eastAsia="方正铁筋隶书简体;宋体" w:ascii="方正铁筋隶书简体;宋体" w:hAnsi="方正铁筋隶书简体;宋体"/>
          <w:sz w:val="28"/>
          <w:szCs w:val="28"/>
        </w:rPr>
        <w:t>B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 xml:space="preserve">、 五言绝句        </w:t>
      </w:r>
      <w:r>
        <w:rPr>
          <w:rFonts w:eastAsia="方正铁筋隶书简体;宋体" w:ascii="方正铁筋隶书简体;宋体" w:hAnsi="方正铁筋隶书简体;宋体"/>
          <w:sz w:val="28"/>
          <w:szCs w:val="28"/>
        </w:rPr>
        <w:t>C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>、 五言律诗</w:t>
      </w:r>
    </w:p>
    <w:p>
      <w:pPr>
        <w:pStyle w:val="Normal"/>
        <w:spacing w:lineRule="auto" w:line="300"/>
        <w:rPr/>
      </w:pPr>
      <w:r>
        <w:rPr>
          <w:rFonts w:eastAsia="方正铁筋隶书简体;宋体" w:ascii="方正铁筋隶书简体;宋体" w:hAnsi="方正铁筋隶书简体;宋体"/>
          <w:sz w:val="28"/>
          <w:szCs w:val="28"/>
        </w:rPr>
        <w:t>5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>、“春色满园关不住，一枝红杏出墙来。”出自叶绍翁的（   ）。</w:t>
      </w:r>
    </w:p>
    <w:p>
      <w:pPr>
        <w:pStyle w:val="Normal"/>
        <w:spacing w:lineRule="auto" w:line="300"/>
        <w:rPr>
          <w:rFonts w:ascii="方正铁筋隶书简体;宋体" w:hAnsi="方正铁筋隶书简体;宋体" w:eastAsia="方正铁筋隶书简体;宋体"/>
          <w:sz w:val="28"/>
          <w:szCs w:val="28"/>
        </w:rPr>
      </w:pPr>
      <w:r>
        <w:rPr>
          <w:rFonts w:eastAsia="方正铁筋隶书简体;宋体" w:ascii="方正铁筋隶书简体;宋体" w:hAnsi="方正铁筋隶书简体;宋体"/>
          <w:sz w:val="28"/>
          <w:szCs w:val="28"/>
        </w:rPr>
        <w:t xml:space="preserve">A 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 xml:space="preserve">、《游园不植》      </w:t>
      </w:r>
      <w:r>
        <w:rPr>
          <w:rFonts w:eastAsia="方正铁筋隶书简体;宋体" w:ascii="方正铁筋隶书简体;宋体" w:hAnsi="方正铁筋隶书简体;宋体"/>
          <w:sz w:val="28"/>
          <w:szCs w:val="28"/>
        </w:rPr>
        <w:t>B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 xml:space="preserve">、 《春望》           </w:t>
      </w:r>
      <w:r>
        <w:rPr>
          <w:rFonts w:eastAsia="方正铁筋隶书简体;宋体" w:ascii="方正铁筋隶书简体;宋体" w:hAnsi="方正铁筋隶书简体;宋体"/>
          <w:sz w:val="28"/>
          <w:szCs w:val="28"/>
        </w:rPr>
        <w:t>C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>、《春夜喜雨》</w:t>
      </w:r>
    </w:p>
    <w:p>
      <w:pPr>
        <w:pStyle w:val="Normal"/>
        <w:spacing w:lineRule="auto" w:line="300"/>
        <w:rPr/>
      </w:pPr>
      <w:r>
        <w:rPr>
          <w:rFonts w:eastAsia="方正铁筋隶书简体;宋体" w:ascii="方正铁筋隶书简体;宋体" w:hAnsi="方正铁筋隶书简体;宋体"/>
          <w:sz w:val="28"/>
          <w:szCs w:val="28"/>
        </w:rPr>
        <w:t>6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>、“海内存知己，天涯若比邻。”是（    ）的诗句。</w:t>
      </w:r>
    </w:p>
    <w:p>
      <w:pPr>
        <w:pStyle w:val="Normal"/>
        <w:spacing w:lineRule="auto" w:line="300"/>
        <w:rPr>
          <w:rFonts w:ascii="方正铁筋隶书简体;宋体" w:hAnsi="方正铁筋隶书简体;宋体" w:eastAsia="方正铁筋隶书简体;宋体"/>
          <w:sz w:val="28"/>
          <w:szCs w:val="28"/>
        </w:rPr>
      </w:pPr>
      <w:r>
        <w:rPr>
          <w:rFonts w:eastAsia="方正铁筋隶书简体;宋体" w:ascii="方正铁筋隶书简体;宋体" w:hAnsi="方正铁筋隶书简体;宋体"/>
          <w:sz w:val="28"/>
          <w:szCs w:val="28"/>
        </w:rPr>
        <w:t xml:space="preserve">A 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 xml:space="preserve">、 王勃            </w:t>
      </w:r>
      <w:r>
        <w:rPr>
          <w:rFonts w:eastAsia="方正铁筋隶书简体;宋体" w:ascii="方正铁筋隶书简体;宋体" w:hAnsi="方正铁筋隶书简体;宋体"/>
          <w:sz w:val="28"/>
          <w:szCs w:val="28"/>
        </w:rPr>
        <w:t>B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 xml:space="preserve">、 李白               </w:t>
      </w:r>
      <w:r>
        <w:rPr>
          <w:rFonts w:eastAsia="方正铁筋隶书简体;宋体" w:ascii="方正铁筋隶书简体;宋体" w:hAnsi="方正铁筋隶书简体;宋体"/>
          <w:sz w:val="28"/>
          <w:szCs w:val="28"/>
        </w:rPr>
        <w:t>C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>、王维</w:t>
      </w:r>
    </w:p>
    <w:p>
      <w:pPr>
        <w:pStyle w:val="Normal"/>
        <w:spacing w:lineRule="auto" w:line="300"/>
        <w:rPr/>
      </w:pPr>
      <w:r>
        <w:rPr>
          <w:rFonts w:eastAsia="方正铁筋隶书简体;宋体" w:ascii="方正铁筋隶书简体;宋体" w:hAnsi="方正铁筋隶书简体;宋体"/>
          <w:sz w:val="28"/>
          <w:szCs w:val="28"/>
        </w:rPr>
        <w:t>7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>、“人生自古谁无死，留取丹心照（   ）。”是文天祥的诗句。</w:t>
      </w:r>
    </w:p>
    <w:p>
      <w:pPr>
        <w:pStyle w:val="Normal"/>
        <w:spacing w:lineRule="auto" w:line="300"/>
        <w:rPr>
          <w:rFonts w:ascii="方正铁筋隶书简体;宋体" w:hAnsi="方正铁筋隶书简体;宋体" w:eastAsia="方正铁筋隶书简体;宋体"/>
          <w:sz w:val="28"/>
          <w:szCs w:val="28"/>
        </w:rPr>
      </w:pPr>
      <w:r>
        <w:rPr>
          <w:rFonts w:eastAsia="方正铁筋隶书简体;宋体" w:ascii="方正铁筋隶书简体;宋体" w:hAnsi="方正铁筋隶书简体;宋体"/>
          <w:sz w:val="28"/>
          <w:szCs w:val="28"/>
        </w:rPr>
        <w:t xml:space="preserve">A 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 xml:space="preserve">、 汉青            </w:t>
      </w:r>
      <w:r>
        <w:rPr>
          <w:rFonts w:eastAsia="方正铁筋隶书简体;宋体" w:ascii="方正铁筋隶书简体;宋体" w:hAnsi="方正铁筋隶书简体;宋体"/>
          <w:sz w:val="28"/>
          <w:szCs w:val="28"/>
        </w:rPr>
        <w:t>B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 xml:space="preserve">、 汗青               </w:t>
      </w:r>
      <w:r>
        <w:rPr>
          <w:rFonts w:eastAsia="方正铁筋隶书简体;宋体" w:ascii="方正铁筋隶书简体;宋体" w:hAnsi="方正铁筋隶书简体;宋体"/>
          <w:sz w:val="28"/>
          <w:szCs w:val="28"/>
        </w:rPr>
        <w:t>C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>、 汗清</w:t>
      </w:r>
    </w:p>
    <w:p>
      <w:pPr>
        <w:pStyle w:val="Normal"/>
        <w:spacing w:lineRule="auto" w:line="300"/>
        <w:rPr>
          <w:rFonts w:ascii="方正铁筋隶书简体;宋体" w:hAnsi="方正铁筋隶书简体;宋体" w:eastAsia="方正铁筋隶书简体;宋体"/>
          <w:color w:val="FF0000"/>
          <w:sz w:val="28"/>
          <w:szCs w:val="28"/>
        </w:rPr>
      </w:pPr>
      <w:r>
        <w:rPr>
          <w:rFonts w:eastAsia="方正铁筋隶书简体;宋体" w:ascii="方正铁筋隶书简体;宋体" w:hAnsi="方正铁筋隶书简体;宋体"/>
          <w:sz w:val="28"/>
          <w:szCs w:val="28"/>
        </w:rPr>
        <w:t>8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>、“但使龙城飞将在，不教胡马度阴山。”中的“飞将”是指（    ）。</w:t>
      </w:r>
    </w:p>
    <w:p>
      <w:pPr>
        <w:pStyle w:val="Normal"/>
        <w:spacing w:lineRule="auto" w:line="300"/>
        <w:rPr>
          <w:rFonts w:ascii="方正铁筋隶书简体;宋体" w:hAnsi="方正铁筋隶书简体;宋体" w:eastAsia="方正铁筋隶书简体;宋体"/>
          <w:sz w:val="28"/>
          <w:szCs w:val="28"/>
        </w:rPr>
      </w:pPr>
      <w:r>
        <w:rPr>
          <w:rFonts w:eastAsia="方正铁筋隶书简体;宋体" w:ascii="方正铁筋隶书简体;宋体" w:hAnsi="方正铁筋隶书简体;宋体"/>
          <w:sz w:val="28"/>
          <w:szCs w:val="28"/>
        </w:rPr>
        <w:t xml:space="preserve">A 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 xml:space="preserve">、李广          </w:t>
      </w:r>
      <w:r>
        <w:rPr>
          <w:rFonts w:eastAsia="方正铁筋隶书简体;宋体" w:ascii="方正铁筋隶书简体;宋体" w:hAnsi="方正铁筋隶书简体;宋体"/>
          <w:sz w:val="28"/>
          <w:szCs w:val="28"/>
        </w:rPr>
        <w:t>B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 xml:space="preserve">、岳飞              </w:t>
      </w:r>
      <w:r>
        <w:rPr>
          <w:rFonts w:eastAsia="方正铁筋隶书简体;宋体" w:ascii="方正铁筋隶书简体;宋体" w:hAnsi="方正铁筋隶书简体;宋体"/>
          <w:sz w:val="28"/>
          <w:szCs w:val="28"/>
        </w:rPr>
        <w:t>C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>、 赵子龙</w:t>
      </w:r>
    </w:p>
    <w:p>
      <w:pPr>
        <w:pStyle w:val="Normal"/>
        <w:spacing w:lineRule="auto" w:line="300"/>
        <w:rPr/>
      </w:pPr>
      <w:r>
        <w:rPr>
          <w:rFonts w:eastAsia="方正铁筋隶书简体;宋体" w:ascii="方正铁筋隶书简体;宋体" w:hAnsi="方正铁筋隶书简体;宋体"/>
          <w:sz w:val="28"/>
          <w:szCs w:val="28"/>
        </w:rPr>
        <w:t>9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>、“停车坐爱枫林晚，霜叶红于二月花。”中的“坐”的意思是（   ）。</w:t>
      </w:r>
    </w:p>
    <w:p>
      <w:pPr>
        <w:pStyle w:val="Normal"/>
        <w:spacing w:lineRule="auto" w:line="300"/>
        <w:rPr>
          <w:rFonts w:ascii="方正铁筋隶书简体;宋体" w:hAnsi="方正铁筋隶书简体;宋体" w:eastAsia="方正铁筋隶书简体;宋体"/>
          <w:sz w:val="28"/>
          <w:szCs w:val="28"/>
        </w:rPr>
      </w:pPr>
      <w:r>
        <w:rPr>
          <w:rFonts w:eastAsia="方正铁筋隶书简体;宋体" w:ascii="方正铁筋隶书简体;宋体" w:hAnsi="方正铁筋隶书简体;宋体"/>
          <w:sz w:val="28"/>
          <w:szCs w:val="28"/>
        </w:rPr>
        <w:t xml:space="preserve">A 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 xml:space="preserve">、 因为            </w:t>
      </w:r>
      <w:r>
        <w:rPr>
          <w:rFonts w:eastAsia="方正铁筋隶书简体;宋体" w:ascii="方正铁筋隶书简体;宋体" w:hAnsi="方正铁筋隶书简体;宋体"/>
          <w:sz w:val="28"/>
          <w:szCs w:val="28"/>
        </w:rPr>
        <w:t>B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 xml:space="preserve">、 坐下               </w:t>
      </w:r>
      <w:r>
        <w:rPr>
          <w:rFonts w:eastAsia="方正铁筋隶书简体;宋体" w:ascii="方正铁筋隶书简体;宋体" w:hAnsi="方正铁筋隶书简体;宋体"/>
          <w:sz w:val="28"/>
          <w:szCs w:val="28"/>
        </w:rPr>
        <w:t>C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>、 座位</w:t>
      </w:r>
    </w:p>
    <w:p>
      <w:pPr>
        <w:pStyle w:val="Normal"/>
        <w:spacing w:lineRule="auto" w:line="300"/>
        <w:rPr/>
      </w:pPr>
      <w:r>
        <w:rPr>
          <w:rFonts w:eastAsia="方正铁筋隶书简体;宋体" w:ascii="方正铁筋隶书简体;宋体" w:hAnsi="方正铁筋隶书简体;宋体"/>
          <w:sz w:val="28"/>
          <w:szCs w:val="28"/>
        </w:rPr>
        <w:t>10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>、杜牧的《江南春》中的“南朝四百八十寺”的下句是（   ）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rFonts w:eastAsia="方正铁筋隶书简体;宋体" w:ascii="方正铁筋隶书简体;宋体" w:hAnsi="方正铁筋隶书简体;宋体"/>
          <w:sz w:val="28"/>
          <w:szCs w:val="28"/>
        </w:rPr>
        <w:t>A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 xml:space="preserve">、多少楼台烟波中    </w:t>
      </w:r>
      <w:r>
        <w:rPr>
          <w:rFonts w:eastAsia="方正铁筋隶书简体;宋体" w:ascii="方正铁筋隶书简体;宋体" w:hAnsi="方正铁筋隶书简体;宋体"/>
          <w:sz w:val="28"/>
          <w:szCs w:val="28"/>
        </w:rPr>
        <w:t>B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 xml:space="preserve">、 多少楼台风雨中     </w:t>
      </w:r>
      <w:r>
        <w:rPr>
          <w:rFonts w:eastAsia="方正铁筋隶书简体;宋体" w:ascii="方正铁筋隶书简体;宋体" w:hAnsi="方正铁筋隶书简体;宋体"/>
          <w:sz w:val="28"/>
          <w:szCs w:val="28"/>
        </w:rPr>
        <w:t>C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>、 多少楼台烟雨中</w:t>
      </w:r>
    </w:p>
    <w:p>
      <w:pPr>
        <w:pStyle w:val="Normal"/>
        <w:spacing w:lineRule="auto" w:line="300"/>
        <w:rPr/>
      </w:pPr>
      <w:r>
        <w:rPr>
          <w:rFonts w:eastAsia="方正铁筋隶书简体;宋体" w:ascii="方正铁筋隶书简体;宋体" w:hAnsi="方正铁筋隶书简体;宋体"/>
          <w:sz w:val="28"/>
          <w:szCs w:val="28"/>
        </w:rPr>
        <w:t>11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>、“独在异乡为异客，每逢佳节倍思亲。”是（   ）的诗句。</w:t>
      </w:r>
    </w:p>
    <w:p>
      <w:pPr>
        <w:pStyle w:val="Normal"/>
        <w:spacing w:lineRule="auto" w:line="300"/>
        <w:rPr>
          <w:rFonts w:ascii="方正铁筋隶书简体;宋体" w:hAnsi="方正铁筋隶书简体;宋体" w:eastAsia="方正铁筋隶书简体;宋体"/>
          <w:sz w:val="28"/>
          <w:szCs w:val="28"/>
        </w:rPr>
      </w:pPr>
      <w:r>
        <w:rPr>
          <w:rFonts w:eastAsia="方正铁筋隶书简体;宋体" w:ascii="方正铁筋隶书简体;宋体" w:hAnsi="方正铁筋隶书简体;宋体"/>
          <w:sz w:val="28"/>
          <w:szCs w:val="28"/>
        </w:rPr>
        <w:t xml:space="preserve">A 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 xml:space="preserve">、 王维            </w:t>
      </w:r>
      <w:r>
        <w:rPr>
          <w:rFonts w:eastAsia="方正铁筋隶书简体;宋体" w:ascii="方正铁筋隶书简体;宋体" w:hAnsi="方正铁筋隶书简体;宋体"/>
          <w:sz w:val="28"/>
          <w:szCs w:val="28"/>
        </w:rPr>
        <w:t>B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 xml:space="preserve">、 王之涣             </w:t>
      </w:r>
      <w:r>
        <w:rPr>
          <w:rFonts w:eastAsia="方正铁筋隶书简体;宋体" w:ascii="方正铁筋隶书简体;宋体" w:hAnsi="方正铁筋隶书简体;宋体"/>
          <w:sz w:val="28"/>
          <w:szCs w:val="28"/>
        </w:rPr>
        <w:t xml:space="preserve">C 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>、王勃</w:t>
      </w:r>
    </w:p>
    <w:p>
      <w:pPr>
        <w:pStyle w:val="Normal"/>
        <w:spacing w:lineRule="auto" w:line="300"/>
        <w:ind w:left="15" w:hanging="120"/>
        <w:rPr/>
      </w:pPr>
      <w:r>
        <w:rPr>
          <w:rFonts w:eastAsia="方正铁筋隶书简体;宋体" w:ascii="方正铁筋隶书简体;宋体" w:hAnsi="方正铁筋隶书简体;宋体"/>
          <w:sz w:val="28"/>
          <w:szCs w:val="28"/>
        </w:rPr>
        <w:t>12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 xml:space="preserve">、《天净沙 </w:t>
      </w:r>
      <w:r>
        <w:rPr>
          <w:rFonts w:eastAsia="方正铁筋隶书简体;宋体" w:ascii="方正铁筋隶书简体;宋体" w:hAnsi="方正铁筋隶书简体;宋体"/>
          <w:sz w:val="28"/>
          <w:szCs w:val="28"/>
        </w:rPr>
        <w:t>.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>秋》的作者是元代的（   ）。</w:t>
      </w:r>
    </w:p>
    <w:p>
      <w:pPr>
        <w:pStyle w:val="Normal"/>
        <w:spacing w:lineRule="auto" w:line="300"/>
        <w:rPr>
          <w:rFonts w:ascii="方正铁筋隶书简体;宋体" w:hAnsi="方正铁筋隶书简体;宋体" w:eastAsia="方正铁筋隶书简体;宋体"/>
          <w:sz w:val="28"/>
          <w:szCs w:val="28"/>
        </w:rPr>
      </w:pPr>
      <w:r>
        <w:rPr>
          <w:rFonts w:eastAsia="方正铁筋隶书简体;宋体" w:ascii="方正铁筋隶书简体;宋体" w:hAnsi="方正铁筋隶书简体;宋体"/>
          <w:sz w:val="28"/>
          <w:szCs w:val="28"/>
        </w:rPr>
        <w:t>A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 xml:space="preserve">、张养浩            </w:t>
      </w:r>
      <w:r>
        <w:rPr>
          <w:rFonts w:eastAsia="方正铁筋隶书简体;宋体" w:ascii="方正铁筋隶书简体;宋体" w:hAnsi="方正铁筋隶书简体;宋体"/>
          <w:sz w:val="28"/>
          <w:szCs w:val="28"/>
        </w:rPr>
        <w:t>B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 xml:space="preserve">、白朴             </w:t>
      </w:r>
      <w:r>
        <w:rPr>
          <w:rFonts w:eastAsia="方正铁筋隶书简体;宋体" w:ascii="方正铁筋隶书简体;宋体" w:hAnsi="方正铁筋隶书简体;宋体"/>
          <w:sz w:val="28"/>
          <w:szCs w:val="28"/>
        </w:rPr>
        <w:t>C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>、马致远</w:t>
      </w:r>
    </w:p>
    <w:p>
      <w:pPr>
        <w:pStyle w:val="Normal"/>
        <w:spacing w:lineRule="auto" w:line="300"/>
        <w:rPr/>
      </w:pPr>
      <w:r>
        <w:rPr>
          <w:rFonts w:eastAsia="方正铁筋隶书简体;宋体" w:ascii="方正铁筋隶书简体;宋体" w:hAnsi="方正铁筋隶书简体;宋体"/>
          <w:sz w:val="28"/>
          <w:szCs w:val="28"/>
        </w:rPr>
        <w:t>13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>、“野火烧不尽，春风吹又生。”出自（   ）。</w:t>
      </w:r>
    </w:p>
    <w:p>
      <w:pPr>
        <w:pStyle w:val="Normal"/>
        <w:spacing w:lineRule="auto" w:line="300"/>
        <w:rPr>
          <w:rFonts w:ascii="方正铁筋隶书简体;宋体" w:hAnsi="方正铁筋隶书简体;宋体" w:eastAsia="方正铁筋隶书简体;宋体"/>
          <w:sz w:val="28"/>
          <w:szCs w:val="28"/>
        </w:rPr>
      </w:pPr>
      <w:r>
        <w:rPr>
          <w:rFonts w:eastAsia="方正铁筋隶书简体;宋体" w:ascii="方正铁筋隶书简体;宋体" w:hAnsi="方正铁筋隶书简体;宋体"/>
          <w:sz w:val="28"/>
          <w:szCs w:val="28"/>
        </w:rPr>
        <w:t xml:space="preserve">A 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 xml:space="preserve">白居易《赋得古原草送别》 </w:t>
      </w:r>
      <w:r>
        <w:rPr>
          <w:rFonts w:eastAsia="方正铁筋隶书简体;宋体" w:ascii="方正铁筋隶书简体;宋体" w:hAnsi="方正铁筋隶书简体;宋体"/>
          <w:sz w:val="28"/>
          <w:szCs w:val="28"/>
        </w:rPr>
        <w:t>B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>、王昌龄《出塞》</w:t>
      </w:r>
      <w:r>
        <w:rPr>
          <w:rFonts w:eastAsia="方正铁筋隶书简体;宋体" w:ascii="方正铁筋隶书简体;宋体" w:hAnsi="方正铁筋隶书简体;宋体"/>
          <w:sz w:val="28"/>
          <w:szCs w:val="28"/>
        </w:rPr>
        <w:t>C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>、杜牧《江南春》</w:t>
      </w:r>
    </w:p>
    <w:p>
      <w:pPr>
        <w:pStyle w:val="Normal"/>
        <w:spacing w:lineRule="auto" w:line="300"/>
        <w:rPr/>
      </w:pPr>
      <w:r>
        <w:rPr>
          <w:rFonts w:eastAsia="方正铁筋隶书简体;宋体" w:ascii="方正铁筋隶书简体;宋体" w:hAnsi="方正铁筋隶书简体;宋体"/>
          <w:sz w:val="28"/>
          <w:szCs w:val="28"/>
        </w:rPr>
        <w:t>14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>、“忽如一夜春风来，千树万树梨花开。”写的是（   ）。</w:t>
      </w:r>
    </w:p>
    <w:p>
      <w:pPr>
        <w:pStyle w:val="Normal"/>
        <w:spacing w:lineRule="auto" w:line="300"/>
        <w:ind w:left="15" w:hanging="120"/>
        <w:rPr>
          <w:rFonts w:ascii="方正铁筋隶书简体;宋体" w:hAnsi="方正铁筋隶书简体;宋体" w:eastAsia="方正铁筋隶书简体;宋体"/>
          <w:sz w:val="28"/>
          <w:szCs w:val="28"/>
        </w:rPr>
      </w:pPr>
      <w:r>
        <w:rPr>
          <w:rFonts w:eastAsia="方正铁筋隶书简体;宋体" w:ascii="方正铁筋隶书简体;宋体" w:hAnsi="方正铁筋隶书简体;宋体"/>
          <w:sz w:val="28"/>
          <w:szCs w:val="28"/>
        </w:rPr>
        <w:t xml:space="preserve">A 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 xml:space="preserve">、春色             </w:t>
      </w:r>
      <w:r>
        <w:rPr>
          <w:rFonts w:eastAsia="方正铁筋隶书简体;宋体" w:ascii="方正铁筋隶书简体;宋体" w:hAnsi="方正铁筋隶书简体;宋体"/>
          <w:sz w:val="28"/>
          <w:szCs w:val="28"/>
        </w:rPr>
        <w:t>B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 xml:space="preserve">、 梨花                </w:t>
      </w:r>
      <w:r>
        <w:rPr>
          <w:rFonts w:eastAsia="方正铁筋隶书简体;宋体" w:ascii="方正铁筋隶书简体;宋体" w:hAnsi="方正铁筋隶书简体;宋体"/>
          <w:sz w:val="28"/>
          <w:szCs w:val="28"/>
        </w:rPr>
        <w:t>C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>、 雪景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rFonts w:eastAsia="方正铁筋隶书简体;宋体" w:ascii="方正铁筋隶书简体;宋体" w:hAnsi="方正铁筋隶书简体;宋体"/>
          <w:sz w:val="28"/>
          <w:szCs w:val="28"/>
        </w:rPr>
        <w:t>15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>、“春蚕到死丝方尽，蜡炬成灰泪始干。”出自（   ）的《无题》。</w:t>
      </w:r>
    </w:p>
    <w:p>
      <w:pPr>
        <w:pStyle w:val="Normal"/>
        <w:spacing w:lineRule="auto" w:line="300"/>
        <w:rPr>
          <w:rFonts w:ascii="方正铁筋隶书简体;宋体" w:hAnsi="方正铁筋隶书简体;宋体" w:eastAsia="方正铁筋隶书简体;宋体"/>
          <w:sz w:val="28"/>
          <w:szCs w:val="28"/>
        </w:rPr>
      </w:pPr>
      <w:r>
        <w:rPr>
          <w:rFonts w:eastAsia="方正铁筋隶书简体;宋体" w:ascii="方正铁筋隶书简体;宋体" w:hAnsi="方正铁筋隶书简体;宋体"/>
          <w:sz w:val="28"/>
          <w:szCs w:val="28"/>
        </w:rPr>
        <w:t xml:space="preserve">A 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 xml:space="preserve">、李贺            </w:t>
      </w:r>
      <w:r>
        <w:rPr>
          <w:rFonts w:eastAsia="方正铁筋隶书简体;宋体" w:ascii="方正铁筋隶书简体;宋体" w:hAnsi="方正铁筋隶书简体;宋体"/>
          <w:sz w:val="28"/>
          <w:szCs w:val="28"/>
        </w:rPr>
        <w:t>B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 xml:space="preserve">、李清照               </w:t>
      </w:r>
      <w:r>
        <w:rPr>
          <w:rFonts w:eastAsia="方正铁筋隶书简体;宋体" w:ascii="方正铁筋隶书简体;宋体" w:hAnsi="方正铁筋隶书简体;宋体"/>
          <w:sz w:val="28"/>
          <w:szCs w:val="28"/>
        </w:rPr>
        <w:t>C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>、李商隐</w:t>
      </w:r>
    </w:p>
    <w:p>
      <w:pPr>
        <w:pStyle w:val="Normal"/>
        <w:spacing w:lineRule="auto" w:line="300"/>
        <w:rPr/>
      </w:pPr>
      <w:r>
        <w:rPr>
          <w:rFonts w:eastAsia="方正铁筋隶书简体;宋体" w:ascii="方正铁筋隶书简体;宋体" w:hAnsi="方正铁筋隶书简体;宋体"/>
          <w:sz w:val="28"/>
          <w:szCs w:val="28"/>
        </w:rPr>
        <w:t>16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>、“白日放歌须纵酒，青春作伴好还乡。“出自杜甫的（   ）。</w:t>
      </w:r>
    </w:p>
    <w:p>
      <w:pPr>
        <w:pStyle w:val="Normal"/>
        <w:spacing w:lineRule="auto" w:line="300"/>
        <w:rPr/>
      </w:pPr>
      <w:r>
        <w:rPr>
          <w:rFonts w:eastAsia="方正铁筋隶书简体;宋体" w:ascii="方正铁筋隶书简体;宋体" w:hAnsi="方正铁筋隶书简体;宋体"/>
          <w:sz w:val="28"/>
          <w:szCs w:val="28"/>
        </w:rPr>
        <w:t>A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 xml:space="preserve">、《茅屋为秋风所破》  </w:t>
      </w:r>
      <w:r>
        <w:rPr>
          <w:rFonts w:eastAsia="方正铁筋隶书简体;宋体" w:ascii="方正铁筋隶书简体;宋体" w:hAnsi="方正铁筋隶书简体;宋体"/>
          <w:sz w:val="28"/>
          <w:szCs w:val="28"/>
        </w:rPr>
        <w:t xml:space="preserve">B 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 xml:space="preserve">、《闻官军收河南河北》　      </w:t>
      </w:r>
      <w:r>
        <w:rPr>
          <w:rFonts w:eastAsia="方正铁筋隶书简体;宋体" w:ascii="方正铁筋隶书简体;宋体" w:hAnsi="方正铁筋隶书简体;宋体"/>
          <w:sz w:val="28"/>
          <w:szCs w:val="28"/>
        </w:rPr>
        <w:t>C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>、　《蜀相》</w:t>
      </w:r>
    </w:p>
    <w:p>
      <w:pPr>
        <w:pStyle w:val="Normal"/>
        <w:spacing w:lineRule="auto" w:line="300"/>
        <w:rPr/>
      </w:pPr>
      <w:r>
        <w:rPr>
          <w:rFonts w:eastAsia="方正铁筋隶书简体;宋体" w:ascii="方正铁筋隶书简体;宋体" w:hAnsi="方正铁筋隶书简体;宋体"/>
          <w:sz w:val="28"/>
          <w:szCs w:val="28"/>
        </w:rPr>
        <w:t>17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>、“三十功名尘与土，八千里路云和月。“是（   ）的诗句。</w:t>
      </w:r>
    </w:p>
    <w:p>
      <w:pPr>
        <w:pStyle w:val="Normal"/>
        <w:spacing w:lineRule="auto" w:line="300"/>
        <w:rPr>
          <w:rFonts w:ascii="方正铁筋隶书简体;宋体" w:hAnsi="方正铁筋隶书简体;宋体" w:eastAsia="方正铁筋隶书简体;宋体"/>
          <w:sz w:val="28"/>
          <w:szCs w:val="28"/>
        </w:rPr>
      </w:pPr>
      <w:r>
        <w:rPr>
          <w:rFonts w:eastAsia="方正铁筋隶书简体;宋体" w:ascii="方正铁筋隶书简体;宋体" w:hAnsi="方正铁筋隶书简体;宋体"/>
          <w:sz w:val="28"/>
          <w:szCs w:val="28"/>
        </w:rPr>
        <w:t xml:space="preserve">A 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 xml:space="preserve">、岳飞           </w:t>
      </w:r>
      <w:r>
        <w:rPr>
          <w:rFonts w:eastAsia="方正铁筋隶书简体;宋体" w:ascii="方正铁筋隶书简体;宋体" w:hAnsi="方正铁筋隶书简体;宋体"/>
          <w:sz w:val="28"/>
          <w:szCs w:val="28"/>
        </w:rPr>
        <w:t>B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 xml:space="preserve">、辛弃疾                </w:t>
      </w:r>
      <w:r>
        <w:rPr>
          <w:rFonts w:eastAsia="方正铁筋隶书简体;宋体" w:ascii="方正铁筋隶书简体;宋体" w:hAnsi="方正铁筋隶书简体;宋体"/>
          <w:sz w:val="28"/>
          <w:szCs w:val="28"/>
        </w:rPr>
        <w:t>C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>、陆游</w:t>
      </w:r>
    </w:p>
    <w:p>
      <w:pPr>
        <w:pStyle w:val="Normal"/>
        <w:spacing w:lineRule="auto" w:line="300"/>
        <w:rPr/>
      </w:pPr>
      <w:r>
        <w:rPr>
          <w:rFonts w:eastAsia="方正铁筋隶书简体;宋体" w:ascii="方正铁筋隶书简体;宋体" w:hAnsi="方正铁筋隶书简体;宋体"/>
          <w:sz w:val="28"/>
          <w:szCs w:val="28"/>
        </w:rPr>
        <w:t>18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>、龚自珍的《己亥杂诗》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>”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>落红不是无情物，化着春泥更护花。“中的“红”指的是（   ）。</w:t>
      </w:r>
    </w:p>
    <w:p>
      <w:pPr>
        <w:pStyle w:val="Normal"/>
        <w:spacing w:lineRule="auto" w:line="300"/>
        <w:rPr>
          <w:rFonts w:ascii="方正铁筋隶书简体;宋体" w:hAnsi="方正铁筋隶书简体;宋体" w:eastAsia="方正铁筋隶书简体;宋体"/>
          <w:sz w:val="28"/>
          <w:szCs w:val="28"/>
        </w:rPr>
      </w:pPr>
      <w:r>
        <w:rPr>
          <w:rFonts w:eastAsia="方正铁筋隶书简体;宋体" w:ascii="方正铁筋隶书简体;宋体" w:hAnsi="方正铁筋隶书简体;宋体"/>
          <w:sz w:val="28"/>
          <w:szCs w:val="28"/>
        </w:rPr>
        <w:t>A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 xml:space="preserve">、红色            </w:t>
      </w:r>
      <w:r>
        <w:rPr>
          <w:rFonts w:eastAsia="方正铁筋隶书简体;宋体" w:ascii="方正铁筋隶书简体;宋体" w:hAnsi="方正铁筋隶书简体;宋体"/>
          <w:sz w:val="28"/>
          <w:szCs w:val="28"/>
        </w:rPr>
        <w:t>B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 xml:space="preserve">、 红花                 </w:t>
      </w:r>
      <w:r>
        <w:rPr>
          <w:rFonts w:eastAsia="方正铁筋隶书简体;宋体" w:ascii="方正铁筋隶书简体;宋体" w:hAnsi="方正铁筋隶书简体;宋体"/>
          <w:sz w:val="28"/>
          <w:szCs w:val="28"/>
        </w:rPr>
        <w:t>C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>、树叶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rFonts w:eastAsia="方正铁筋隶书简体;宋体" w:ascii="方正铁筋隶书简体;宋体" w:hAnsi="方正铁筋隶书简体;宋体"/>
          <w:sz w:val="28"/>
          <w:szCs w:val="28"/>
        </w:rPr>
        <w:t>19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>、“海上生明月。（   ）共此时”是张九龄的诗句。</w:t>
      </w:r>
    </w:p>
    <w:p>
      <w:pPr>
        <w:pStyle w:val="Normal"/>
        <w:spacing w:lineRule="auto" w:line="300"/>
        <w:rPr>
          <w:rFonts w:ascii="方正铁筋隶书简体;宋体" w:hAnsi="方正铁筋隶书简体;宋体" w:eastAsia="方正铁筋隶书简体;宋体"/>
          <w:sz w:val="28"/>
          <w:szCs w:val="28"/>
        </w:rPr>
      </w:pPr>
      <w:r>
        <w:rPr>
          <w:rFonts w:eastAsia="方正铁筋隶书简体;宋体" w:ascii="方正铁筋隶书简体;宋体" w:hAnsi="方正铁筋隶书简体;宋体"/>
          <w:sz w:val="28"/>
          <w:szCs w:val="28"/>
        </w:rPr>
        <w:t xml:space="preserve">A 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 xml:space="preserve">、天地           </w:t>
      </w:r>
      <w:r>
        <w:rPr>
          <w:rFonts w:eastAsia="方正铁筋隶书简体;宋体" w:ascii="方正铁筋隶书简体;宋体" w:hAnsi="方正铁筋隶书简体;宋体"/>
          <w:sz w:val="28"/>
          <w:szCs w:val="28"/>
        </w:rPr>
        <w:t>B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 xml:space="preserve">、 天下                 </w:t>
      </w:r>
      <w:r>
        <w:rPr>
          <w:rFonts w:eastAsia="方正铁筋隶书简体;宋体" w:ascii="方正铁筋隶书简体;宋体" w:hAnsi="方正铁筋隶书简体;宋体"/>
          <w:sz w:val="28"/>
          <w:szCs w:val="28"/>
        </w:rPr>
        <w:t>C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>、 天涯</w:t>
      </w:r>
    </w:p>
    <w:p>
      <w:pPr>
        <w:pStyle w:val="Normal"/>
        <w:spacing w:lineRule="auto" w:line="300"/>
        <w:rPr>
          <w:rFonts w:ascii="方正铁筋隶书简体;宋体" w:hAnsi="方正铁筋隶书简体;宋体" w:eastAsia="方正铁筋隶书简体;宋体"/>
          <w:sz w:val="28"/>
          <w:szCs w:val="28"/>
        </w:rPr>
      </w:pPr>
      <w:r>
        <w:rPr>
          <w:rFonts w:eastAsia="方正铁筋隶书简体;宋体" w:ascii="方正铁筋隶书简体;宋体" w:hAnsi="方正铁筋隶书简体;宋体"/>
          <w:sz w:val="28"/>
          <w:szCs w:val="28"/>
        </w:rPr>
        <w:t>20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>、“莫愁前路无知己，天下谁人不识君？”中的“君”指的是（   ）。</w:t>
      </w:r>
    </w:p>
    <w:p>
      <w:pPr>
        <w:pStyle w:val="Normal"/>
        <w:spacing w:lineRule="auto" w:line="300"/>
        <w:rPr>
          <w:rFonts w:ascii="方正铁筋隶书简体;宋体" w:hAnsi="方正铁筋隶书简体;宋体" w:eastAsia="方正铁筋隶书简体;宋体"/>
          <w:sz w:val="28"/>
          <w:szCs w:val="28"/>
        </w:rPr>
      </w:pPr>
      <w:r>
        <w:rPr>
          <w:rFonts w:eastAsia="方正铁筋隶书简体;宋体" w:ascii="方正铁筋隶书简体;宋体" w:hAnsi="方正铁筋隶书简体;宋体"/>
          <w:sz w:val="28"/>
          <w:szCs w:val="28"/>
        </w:rPr>
        <w:t>A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 xml:space="preserve">、董大            </w:t>
      </w:r>
      <w:r>
        <w:rPr>
          <w:rFonts w:eastAsia="方正铁筋隶书简体;宋体" w:ascii="方正铁筋隶书简体;宋体" w:hAnsi="方正铁筋隶书简体;宋体"/>
          <w:sz w:val="28"/>
          <w:szCs w:val="28"/>
        </w:rPr>
        <w:t>B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 xml:space="preserve">、元二                </w:t>
      </w:r>
      <w:r>
        <w:rPr>
          <w:rFonts w:eastAsia="方正铁筋隶书简体;宋体" w:ascii="方正铁筋隶书简体;宋体" w:hAnsi="方正铁筋隶书简体;宋体"/>
          <w:sz w:val="28"/>
          <w:szCs w:val="28"/>
        </w:rPr>
        <w:t>C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>、高适</w:t>
      </w:r>
    </w:p>
    <w:p>
      <w:pPr>
        <w:pStyle w:val="Normal"/>
        <w:spacing w:lineRule="auto" w:line="300"/>
        <w:rPr/>
      </w:pPr>
      <w:r>
        <w:rPr>
          <w:rFonts w:eastAsia="方正铁筋隶书简体;宋体" w:ascii="方正铁筋隶书简体;宋体" w:hAnsi="方正铁筋隶书简体;宋体"/>
          <w:sz w:val="28"/>
          <w:szCs w:val="28"/>
        </w:rPr>
        <w:t>21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>、《赠汪伦》这首诗，从内容上看是（    ）。</w:t>
      </w:r>
    </w:p>
    <w:p>
      <w:pPr>
        <w:pStyle w:val="Normal"/>
        <w:spacing w:lineRule="auto" w:line="300"/>
        <w:rPr>
          <w:rFonts w:ascii="方正铁筋隶书简体;宋体" w:hAnsi="方正铁筋隶书简体;宋体" w:eastAsia="方正铁筋隶书简体;宋体"/>
          <w:sz w:val="28"/>
          <w:szCs w:val="28"/>
        </w:rPr>
      </w:pPr>
      <w:r>
        <w:rPr>
          <w:rFonts w:eastAsia="方正铁筋隶书简体;宋体" w:ascii="方正铁筋隶书简体;宋体" w:hAnsi="方正铁筋隶书简体;宋体"/>
          <w:sz w:val="28"/>
          <w:szCs w:val="28"/>
        </w:rPr>
        <w:t xml:space="preserve">A 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 xml:space="preserve">、七言绝句        </w:t>
      </w:r>
      <w:r>
        <w:rPr>
          <w:rFonts w:eastAsia="方正铁筋隶书简体;宋体" w:ascii="方正铁筋隶书简体;宋体" w:hAnsi="方正铁筋隶书简体;宋体"/>
          <w:sz w:val="28"/>
          <w:szCs w:val="28"/>
        </w:rPr>
        <w:t xml:space="preserve">B 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 xml:space="preserve">、送别诗               </w:t>
      </w:r>
      <w:r>
        <w:rPr>
          <w:rFonts w:eastAsia="方正铁筋隶书简体;宋体" w:ascii="方正铁筋隶书简体;宋体" w:hAnsi="方正铁筋隶书简体;宋体"/>
          <w:sz w:val="28"/>
          <w:szCs w:val="28"/>
        </w:rPr>
        <w:t>C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>、行旅诗</w:t>
      </w:r>
    </w:p>
    <w:p>
      <w:pPr>
        <w:pStyle w:val="Normal"/>
        <w:spacing w:lineRule="auto" w:line="300"/>
        <w:rPr/>
      </w:pPr>
      <w:r>
        <w:rPr>
          <w:rFonts w:eastAsia="方正铁筋隶书简体;宋体" w:ascii="方正铁筋隶书简体;宋体" w:hAnsi="方正铁筋隶书简体;宋体"/>
          <w:sz w:val="28"/>
          <w:szCs w:val="28"/>
        </w:rPr>
        <w:t>22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>、 《木兰诗》表达方式及内容上看是（   ）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rFonts w:eastAsia="方正铁筋隶书简体;宋体" w:ascii="方正铁筋隶书简体;宋体" w:hAnsi="方正铁筋隶书简体;宋体"/>
          <w:sz w:val="28"/>
          <w:szCs w:val="28"/>
        </w:rPr>
        <w:t>A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 xml:space="preserve">、古体诗      </w:t>
      </w:r>
      <w:r>
        <w:rPr>
          <w:rFonts w:eastAsia="方正铁筋隶书简体;宋体" w:ascii="方正铁筋隶书简体;宋体" w:hAnsi="方正铁筋隶书简体;宋体"/>
          <w:sz w:val="28"/>
          <w:szCs w:val="28"/>
        </w:rPr>
        <w:t>B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 xml:space="preserve">、民歌          </w:t>
      </w:r>
      <w:r>
        <w:rPr>
          <w:rFonts w:eastAsia="方正铁筋隶书简体;宋体" w:ascii="方正铁筋隶书简体;宋体" w:hAnsi="方正铁筋隶书简体;宋体"/>
          <w:sz w:val="28"/>
          <w:szCs w:val="28"/>
        </w:rPr>
        <w:t>C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>、叙事诗</w:t>
      </w:r>
    </w:p>
    <w:p>
      <w:pPr>
        <w:pStyle w:val="Normal"/>
        <w:spacing w:lineRule="auto" w:line="300"/>
        <w:rPr/>
      </w:pPr>
      <w:r>
        <w:rPr>
          <w:rFonts w:eastAsia="方正铁筋隶书简体;宋体" w:ascii="方正铁筋隶书简体;宋体" w:hAnsi="方正铁筋隶书简体;宋体"/>
          <w:sz w:val="28"/>
          <w:szCs w:val="28"/>
        </w:rPr>
        <w:t>23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>、下面哪一组不是“唐初四杰”中的人物（    ）。</w:t>
      </w:r>
    </w:p>
    <w:p>
      <w:pPr>
        <w:pStyle w:val="Normal"/>
        <w:spacing w:lineRule="auto" w:line="300"/>
        <w:rPr>
          <w:rFonts w:ascii="方正铁筋隶书简体;宋体" w:hAnsi="方正铁筋隶书简体;宋体" w:eastAsia="方正铁筋隶书简体;宋体"/>
          <w:sz w:val="28"/>
          <w:szCs w:val="28"/>
        </w:rPr>
      </w:pPr>
      <w:r>
        <w:rPr>
          <w:rFonts w:eastAsia="方正铁筋隶书简体;宋体" w:ascii="方正铁筋隶书简体;宋体" w:hAnsi="方正铁筋隶书简体;宋体"/>
          <w:sz w:val="28"/>
          <w:szCs w:val="28"/>
        </w:rPr>
        <w:t>A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 xml:space="preserve">、王昌龄、 王维    </w:t>
      </w:r>
      <w:r>
        <w:rPr>
          <w:rFonts w:eastAsia="方正铁筋隶书简体;宋体" w:ascii="方正铁筋隶书简体;宋体" w:hAnsi="方正铁筋隶书简体;宋体"/>
          <w:sz w:val="28"/>
          <w:szCs w:val="28"/>
        </w:rPr>
        <w:t>B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 xml:space="preserve">、骆宾王、 杨炯         </w:t>
      </w:r>
      <w:r>
        <w:rPr>
          <w:rFonts w:eastAsia="方正铁筋隶书简体;宋体" w:ascii="方正铁筋隶书简体;宋体" w:hAnsi="方正铁筋隶书简体;宋体"/>
          <w:sz w:val="28"/>
          <w:szCs w:val="28"/>
        </w:rPr>
        <w:t>C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>、王勃、卢照邻</w:t>
      </w:r>
    </w:p>
    <w:p>
      <w:pPr>
        <w:pStyle w:val="Normal"/>
        <w:spacing w:lineRule="auto" w:line="300"/>
        <w:rPr/>
      </w:pPr>
      <w:r>
        <w:rPr>
          <w:rFonts w:eastAsia="方正铁筋隶书简体;宋体" w:ascii="方正铁筋隶书简体;宋体" w:hAnsi="方正铁筋隶书简体;宋体"/>
          <w:sz w:val="28"/>
          <w:szCs w:val="28"/>
        </w:rPr>
        <w:t>24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>、分别号称“诗仙”、“诗圣”、“诗鬼”的诗人是（   ）。</w:t>
      </w:r>
    </w:p>
    <w:p>
      <w:pPr>
        <w:pStyle w:val="Normal"/>
        <w:spacing w:lineRule="auto" w:line="300"/>
        <w:rPr>
          <w:rFonts w:ascii="方正铁筋隶书简体;宋体" w:hAnsi="方正铁筋隶书简体;宋体" w:eastAsia="方正铁筋隶书简体;宋体"/>
          <w:sz w:val="28"/>
          <w:szCs w:val="28"/>
        </w:rPr>
      </w:pPr>
      <w:r>
        <w:rPr>
          <w:rFonts w:eastAsia="方正铁筋隶书简体;宋体" w:ascii="方正铁筋隶书简体;宋体" w:hAnsi="方正铁筋隶书简体;宋体"/>
          <w:sz w:val="28"/>
          <w:szCs w:val="28"/>
        </w:rPr>
        <w:t>A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>、李贺、杜甫、李商隐</w:t>
      </w:r>
      <w:r>
        <w:rPr>
          <w:rFonts w:eastAsia="方正铁筋隶书简体;宋体" w:ascii="方正铁筋隶书简体;宋体" w:hAnsi="方正铁筋隶书简体;宋体"/>
          <w:sz w:val="28"/>
          <w:szCs w:val="28"/>
        </w:rPr>
        <w:t>B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 xml:space="preserve">、李白、李贺、杜甫   </w:t>
      </w:r>
      <w:r>
        <w:rPr>
          <w:rFonts w:eastAsia="方正铁筋隶书简体;宋体" w:ascii="方正铁筋隶书简体;宋体" w:hAnsi="方正铁筋隶书简体;宋体"/>
          <w:sz w:val="28"/>
          <w:szCs w:val="28"/>
        </w:rPr>
        <w:t>C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>、李白、杜甫、李贺</w:t>
      </w:r>
    </w:p>
    <w:p>
      <w:pPr>
        <w:pStyle w:val="Normal"/>
        <w:spacing w:lineRule="auto" w:line="300"/>
        <w:rPr/>
      </w:pPr>
      <w:r>
        <w:rPr>
          <w:rFonts w:eastAsia="方正铁筋隶书简体;宋体" w:ascii="方正铁筋隶书简体;宋体" w:hAnsi="方正铁筋隶书简体;宋体"/>
          <w:sz w:val="28"/>
          <w:szCs w:val="28"/>
        </w:rPr>
        <w:t>25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>、下列不是“唐宋八大家”的文人是（   ）。</w:t>
      </w:r>
    </w:p>
    <w:p>
      <w:pPr>
        <w:pStyle w:val="Normal"/>
        <w:spacing w:lineRule="auto" w:line="300"/>
        <w:rPr>
          <w:rFonts w:ascii="方正铁筋隶书简体;宋体" w:hAnsi="方正铁筋隶书简体;宋体" w:eastAsia="方正铁筋隶书简体;宋体"/>
          <w:sz w:val="28"/>
          <w:szCs w:val="28"/>
        </w:rPr>
      </w:pPr>
      <w:r>
        <w:rPr>
          <w:rFonts w:eastAsia="方正铁筋隶书简体;宋体" w:ascii="方正铁筋隶书简体;宋体" w:hAnsi="方正铁筋隶书简体;宋体"/>
          <w:sz w:val="28"/>
          <w:szCs w:val="28"/>
        </w:rPr>
        <w:t xml:space="preserve">A 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 xml:space="preserve">李白     </w:t>
      </w:r>
      <w:r>
        <w:rPr>
          <w:rFonts w:eastAsia="方正铁筋隶书简体;宋体" w:ascii="方正铁筋隶书简体;宋体" w:hAnsi="方正铁筋隶书简体;宋体"/>
          <w:sz w:val="28"/>
          <w:szCs w:val="28"/>
        </w:rPr>
        <w:t>B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 xml:space="preserve">柳宗元        </w:t>
      </w:r>
      <w:r>
        <w:rPr>
          <w:rFonts w:eastAsia="方正铁筋隶书简体;宋体" w:ascii="方正铁筋隶书简体;宋体" w:hAnsi="方正铁筋隶书简体;宋体"/>
          <w:sz w:val="28"/>
          <w:szCs w:val="28"/>
        </w:rPr>
        <w:t>C</w:t>
      </w:r>
      <w:r>
        <w:rPr>
          <w:rFonts w:ascii="方正铁筋隶书简体;宋体" w:hAnsi="方正铁筋隶书简体;宋体" w:eastAsia="方正铁筋隶书简体;宋体"/>
          <w:sz w:val="28"/>
          <w:szCs w:val="28"/>
        </w:rPr>
        <w:t>苏轼</w:t>
      </w:r>
    </w:p>
    <w:p>
      <w:pPr>
        <w:pStyle w:val="Normal"/>
        <w:spacing w:lineRule="auto" w:line="300"/>
        <w:rPr>
          <w:rFonts w:ascii="方正铁筋隶书简体;宋体" w:hAnsi="方正铁筋隶书简体;宋体" w:eastAsia="方正铁筋隶书简体;宋体"/>
          <w:sz w:val="28"/>
          <w:szCs w:val="28"/>
        </w:rPr>
      </w:pPr>
      <w:r>
        <w:rPr>
          <w:rFonts w:eastAsia="方正铁筋隶书简体;宋体" w:ascii="方正铁筋隶书简体;宋体" w:hAnsi="方正铁筋隶书简体;宋体"/>
          <w:sz w:val="28"/>
          <w:szCs w:val="28"/>
        </w:rPr>
      </w:r>
    </w:p>
    <w:p>
      <w:pPr>
        <w:pStyle w:val="Normal"/>
        <w:spacing w:lineRule="auto" w:line="300"/>
        <w:rPr>
          <w:rFonts w:ascii="方正古隶简体;宋体" w:hAnsi="方正古隶简体;宋体" w:eastAsia="方正古隶简体;宋体"/>
          <w:b/>
          <w:b/>
          <w:sz w:val="28"/>
          <w:szCs w:val="28"/>
        </w:rPr>
      </w:pPr>
      <w:r>
        <w:rPr>
          <w:rFonts w:ascii="方正古隶简体;宋体" w:hAnsi="方正古隶简体;宋体" w:eastAsia="方正古隶简体;宋体"/>
          <w:b/>
          <w:sz w:val="28"/>
          <w:szCs w:val="28"/>
        </w:rPr>
        <w:t>二、填空题（每句</w:t>
      </w:r>
      <w:r>
        <w:rPr>
          <w:rFonts w:eastAsia="方正古隶简体;宋体" w:ascii="方正古隶简体;宋体" w:hAnsi="方正古隶简体;宋体"/>
          <w:b/>
          <w:sz w:val="28"/>
          <w:szCs w:val="28"/>
        </w:rPr>
        <w:t>2</w:t>
      </w:r>
      <w:r>
        <w:rPr>
          <w:rFonts w:ascii="方正古隶简体;宋体" w:hAnsi="方正古隶简体;宋体" w:eastAsia="方正古隶简体;宋体"/>
          <w:b/>
          <w:sz w:val="28"/>
          <w:szCs w:val="28"/>
        </w:rPr>
        <w:t>分，共</w:t>
      </w:r>
      <w:r>
        <w:rPr>
          <w:rFonts w:eastAsia="方正古隶简体;宋体" w:ascii="方正古隶简体;宋体" w:hAnsi="方正古隶简体;宋体"/>
          <w:b/>
          <w:sz w:val="28"/>
          <w:szCs w:val="28"/>
        </w:rPr>
        <w:t>26</w:t>
      </w:r>
      <w:r>
        <w:rPr>
          <w:rFonts w:ascii="方正古隶简体;宋体" w:hAnsi="方正古隶简体;宋体" w:eastAsia="方正古隶简体;宋体"/>
          <w:b/>
          <w:sz w:val="28"/>
          <w:szCs w:val="28"/>
        </w:rPr>
        <w:t>分）</w:t>
      </w:r>
    </w:p>
    <w:p>
      <w:pPr>
        <w:pStyle w:val="Normal"/>
        <w:spacing w:lineRule="auto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期末写评语时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老师祝你来年更进步会说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u w:val="single"/>
        </w:rPr>
        <w:t xml:space="preserve">                    </w:t>
      </w:r>
      <w:r>
        <w:rPr>
          <w:bCs/>
          <w:sz w:val="28"/>
          <w:szCs w:val="28"/>
          <w:u w:val="single"/>
        </w:rPr>
        <w:t>，</w:t>
      </w:r>
      <w:r>
        <w:rPr>
          <w:rFonts w:eastAsia="Times New Roman"/>
          <w:bCs/>
          <w:sz w:val="28"/>
          <w:szCs w:val="28"/>
          <w:u w:val="single"/>
        </w:rPr>
        <w:t xml:space="preserve">                  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auto" w:line="30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小明成天心思不在学习上，请你用学过的诗句劝说他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  <w:r>
        <w:rPr>
          <w:bCs/>
          <w:sz w:val="28"/>
          <w:szCs w:val="28"/>
          <w:u w:val="single"/>
        </w:rPr>
        <w:t>，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auto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</w:rPr>
        <w:t>当我们浪费粮食时，老爷爷经常用唐代李绅的诗句来教育我们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</w:t>
      </w:r>
      <w:r>
        <w:rPr>
          <w:bCs/>
          <w:sz w:val="28"/>
          <w:szCs w:val="28"/>
          <w:u w:val="single"/>
        </w:rPr>
        <w:t>，</w:t>
      </w:r>
      <w:r>
        <w:rPr>
          <w:rFonts w:eastAsia="Times New Roman"/>
          <w:bCs/>
          <w:sz w:val="28"/>
          <w:szCs w:val="28"/>
          <w:u w:val="single"/>
        </w:rPr>
        <w:t xml:space="preserve">                  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auto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</w:rPr>
        <w:t>有时候，有些人对自己所处的环境下正在做的事情反而不及旁人看得清楚，这就是人们常说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  <w:r>
        <w:rPr>
          <w:bCs/>
          <w:sz w:val="28"/>
          <w:szCs w:val="28"/>
        </w:rPr>
        <w:t>。宋朝诗人苏轼在《题西林壁》中的诗句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   </w:t>
      </w:r>
      <w:r>
        <w:rPr>
          <w:bCs/>
          <w:sz w:val="28"/>
          <w:szCs w:val="28"/>
          <w:u w:val="single"/>
        </w:rPr>
        <w:t>，</w:t>
      </w:r>
      <w:r>
        <w:rPr>
          <w:rFonts w:eastAsia="Times New Roman"/>
          <w:bCs/>
          <w:sz w:val="28"/>
          <w:szCs w:val="28"/>
          <w:u w:val="single"/>
        </w:rPr>
        <w:t xml:space="preserve">               </w:t>
      </w:r>
      <w:r>
        <w:rPr>
          <w:bCs/>
          <w:sz w:val="28"/>
          <w:szCs w:val="28"/>
        </w:rPr>
        <w:t>说明的就是这个朴素的道理。</w:t>
      </w:r>
    </w:p>
    <w:p>
      <w:pPr>
        <w:pStyle w:val="Normal"/>
        <w:spacing w:lineRule="auto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Cs/>
          <w:sz w:val="28"/>
          <w:szCs w:val="28"/>
        </w:rPr>
        <w:t>当我们要报答母亲的深恩时，我们会很自然地吟诵起唐代诗人孟郊的《游子吟》</w:t>
      </w:r>
      <w:r>
        <w:rPr>
          <w:rFonts w:eastAsia="Times New Roman"/>
          <w:bCs/>
          <w:sz w:val="28"/>
          <w:szCs w:val="28"/>
          <w:u w:val="single"/>
        </w:rPr>
        <w:t xml:space="preserve">                 </w:t>
      </w:r>
      <w:r>
        <w:rPr>
          <w:bCs/>
          <w:sz w:val="28"/>
          <w:szCs w:val="28"/>
          <w:u w:val="single"/>
        </w:rPr>
        <w:t>，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auto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bCs/>
          <w:sz w:val="28"/>
          <w:szCs w:val="28"/>
        </w:rPr>
        <w:t>当我们在外地过节时，常引用唐代诗人王维在《九月九日忆山东兄弟》中的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</w:t>
      </w:r>
      <w:r>
        <w:rPr>
          <w:bCs/>
          <w:sz w:val="28"/>
          <w:szCs w:val="28"/>
          <w:u w:val="single"/>
        </w:rPr>
        <w:t>，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</w:t>
      </w:r>
      <w:r>
        <w:rPr>
          <w:bCs/>
          <w:sz w:val="28"/>
          <w:szCs w:val="28"/>
          <w:u w:val="single"/>
        </w:rPr>
        <w:t>）</w:t>
      </w:r>
      <w:r>
        <w:rPr>
          <w:bCs/>
          <w:sz w:val="28"/>
          <w:szCs w:val="28"/>
        </w:rPr>
        <w:t>来表达对家人的怀念。</w:t>
      </w:r>
    </w:p>
    <w:p>
      <w:pPr>
        <w:pStyle w:val="Normal"/>
        <w:spacing w:lineRule="auto" w:line="300"/>
        <w:rPr/>
      </w:pPr>
      <w:r>
        <w:rPr>
          <w:bCs/>
          <w:sz w:val="28"/>
          <w:szCs w:val="28"/>
        </w:rPr>
        <w:t>7.</w:t>
      </w:r>
      <w:r>
        <w:rPr>
          <w:bCs/>
          <w:sz w:val="28"/>
          <w:szCs w:val="28"/>
        </w:rPr>
        <w:t>现在人们常用《杜少府之任蜀州》中的名句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</w:t>
      </w:r>
      <w:r>
        <w:rPr>
          <w:bCs/>
          <w:sz w:val="28"/>
          <w:szCs w:val="28"/>
          <w:u w:val="single"/>
        </w:rPr>
        <w:t>，</w:t>
      </w:r>
      <w:r>
        <w:rPr>
          <w:rFonts w:eastAsia="Times New Roman"/>
          <w:bCs/>
          <w:sz w:val="28"/>
          <w:szCs w:val="28"/>
          <w:u w:val="single"/>
        </w:rPr>
        <w:t xml:space="preserve">                  </w:t>
      </w:r>
      <w:r>
        <w:rPr>
          <w:bCs/>
          <w:sz w:val="28"/>
          <w:szCs w:val="28"/>
        </w:rPr>
        <w:t>来表达对离别好友的的祝愿。</w:t>
      </w:r>
    </w:p>
    <w:p>
      <w:pPr>
        <w:pStyle w:val="Normal"/>
        <w:spacing w:lineRule="auto" w:line="300"/>
        <w:rPr/>
      </w:pPr>
      <w:r>
        <w:rPr>
          <w:bCs/>
          <w:sz w:val="28"/>
          <w:szCs w:val="28"/>
        </w:rPr>
        <w:t>9.</w:t>
      </w:r>
      <w:r>
        <w:rPr>
          <w:bCs/>
          <w:sz w:val="28"/>
          <w:szCs w:val="28"/>
        </w:rPr>
        <w:t>昨晚有一道数学题，我绞尽脑汁，百思不得其解。就在我</w:t>
      </w:r>
      <w:r>
        <w:rPr>
          <w:rFonts w:eastAsia="Times New Roman"/>
          <w:bCs/>
          <w:sz w:val="28"/>
          <w:szCs w:val="28"/>
          <w:u w:val="single"/>
        </w:rPr>
        <w:t xml:space="preserve">                 </w:t>
      </w:r>
      <w:r>
        <w:rPr>
          <w:bCs/>
          <w:sz w:val="28"/>
          <w:szCs w:val="28"/>
        </w:rPr>
        <w:t>时，爸爸走过来，经他一点拨，我豁然开朗，这真是</w:t>
      </w:r>
      <w:r>
        <w:rPr>
          <w:rFonts w:eastAsia="Times New Roman"/>
          <w:bCs/>
          <w:sz w:val="28"/>
          <w:szCs w:val="28"/>
          <w:u w:val="single"/>
        </w:rPr>
        <w:t xml:space="preserve">                 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auto" w:line="30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10.</w:t>
      </w:r>
      <w:r>
        <w:rPr>
          <w:bCs/>
          <w:sz w:val="28"/>
          <w:szCs w:val="28"/>
        </w:rPr>
        <w:t>爷爷七十大寿，大家祝爷爷：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福如东海，寿比南山。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爷爷却叹道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</w:t>
      </w:r>
      <w:r>
        <w:rPr>
          <w:bCs/>
          <w:sz w:val="28"/>
          <w:szCs w:val="28"/>
          <w:u w:val="single"/>
        </w:rPr>
        <w:t>，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  <w:r>
        <w:rPr>
          <w:bCs/>
          <w:sz w:val="28"/>
          <w:szCs w:val="28"/>
          <w:u w:val="single"/>
        </w:rPr>
        <w:t>。</w:t>
      </w:r>
    </w:p>
    <w:p>
      <w:pPr>
        <w:pStyle w:val="Normal"/>
        <w:spacing w:lineRule="auto" w:line="30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00"/>
        <w:rPr/>
      </w:pPr>
      <w:r>
        <w:rPr>
          <w:rFonts w:ascii="方正古隶简体;宋体" w:hAnsi="方正古隶简体;宋体" w:eastAsia="方正古隶简体;宋体"/>
          <w:b/>
          <w:sz w:val="28"/>
          <w:szCs w:val="28"/>
        </w:rPr>
        <w:t>三、请根据诗句内容写出与它相关的名胜。</w:t>
      </w:r>
      <w:r>
        <w:rPr>
          <w:rFonts w:ascii="方正古隶简体;宋体" w:hAnsi="方正古隶简体;宋体" w:eastAsia="方正古隶简体;宋体"/>
          <w:sz w:val="28"/>
          <w:szCs w:val="28"/>
        </w:rPr>
        <w:t>（每题</w:t>
      </w:r>
      <w:r>
        <w:rPr>
          <w:rFonts w:eastAsia="方正古隶简体;宋体" w:ascii="方正古隶简体;宋体" w:hAnsi="方正古隶简体;宋体"/>
          <w:sz w:val="28"/>
          <w:szCs w:val="28"/>
        </w:rPr>
        <w:t>1</w:t>
      </w:r>
      <w:r>
        <w:rPr>
          <w:rFonts w:ascii="方正古隶简体;宋体" w:hAnsi="方正古隶简体;宋体" w:eastAsia="方正古隶简体;宋体"/>
          <w:sz w:val="28"/>
          <w:szCs w:val="28"/>
        </w:rPr>
        <w:t>分，共</w:t>
      </w:r>
      <w:r>
        <w:rPr>
          <w:rFonts w:eastAsia="方正古隶简体;宋体" w:ascii="方正古隶简体;宋体" w:hAnsi="方正古隶简体;宋体"/>
          <w:sz w:val="28"/>
          <w:szCs w:val="28"/>
        </w:rPr>
        <w:t>4</w:t>
      </w:r>
      <w:r>
        <w:rPr>
          <w:rFonts w:ascii="方正古隶简体;宋体" w:hAnsi="方正古隶简体;宋体" w:eastAsia="方正古隶简体;宋体"/>
          <w:sz w:val="28"/>
          <w:szCs w:val="28"/>
        </w:rPr>
        <w:t>分）</w:t>
      </w:r>
    </w:p>
    <w:p>
      <w:pPr>
        <w:pStyle w:val="Normal"/>
        <w:spacing w:lineRule="auto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会当凌绝顶，一览众山小。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bCs/>
          <w:sz w:val="28"/>
          <w:szCs w:val="28"/>
        </w:rPr>
        <w:t>(2</w:t>
      </w:r>
      <w:r>
        <w:rPr>
          <w:bCs/>
          <w:sz w:val="28"/>
          <w:szCs w:val="28"/>
        </w:rPr>
        <w:t>）水光潋艳晴方好，山色空蒙雨亦奇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bCs/>
          <w:sz w:val="28"/>
          <w:szCs w:val="28"/>
        </w:rPr>
        <w:t xml:space="preserve">(3) </w:t>
      </w:r>
      <w:r>
        <w:rPr>
          <w:bCs/>
          <w:sz w:val="28"/>
          <w:szCs w:val="28"/>
        </w:rPr>
        <w:t>飞流直下三千尺，疑是银河落九天。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bCs/>
          <w:sz w:val="28"/>
          <w:szCs w:val="28"/>
        </w:rPr>
        <w:t xml:space="preserve">(4) </w:t>
      </w:r>
      <w:r>
        <w:rPr>
          <w:bCs/>
          <w:sz w:val="28"/>
          <w:szCs w:val="28"/>
        </w:rPr>
        <w:t>湖光秋月两相和，潭面无风镜未磨。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（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）</w:t>
      </w:r>
    </w:p>
    <w:p>
      <w:pPr>
        <w:pStyle w:val="Normal"/>
        <w:spacing w:lineRule="auto" w:line="300"/>
        <w:rPr/>
      </w:pPr>
      <w:r>
        <w:rPr>
          <w:rFonts w:ascii="方正古隶简体;宋体" w:hAnsi="方正古隶简体;宋体" w:eastAsia="方正古隶简体;宋体"/>
          <w:b/>
          <w:sz w:val="28"/>
          <w:szCs w:val="28"/>
        </w:rPr>
        <w:t>四、写出下列诗句描写的是哪个季节。</w:t>
      </w:r>
      <w:r>
        <w:rPr>
          <w:rFonts w:ascii="方正古隶简体;宋体" w:hAnsi="方正古隶简体;宋体" w:eastAsia="方正古隶简体;宋体"/>
          <w:sz w:val="28"/>
          <w:szCs w:val="28"/>
        </w:rPr>
        <w:t>（每题</w:t>
      </w:r>
      <w:r>
        <w:rPr>
          <w:rFonts w:eastAsia="方正古隶简体;宋体" w:ascii="方正古隶简体;宋体" w:hAnsi="方正古隶简体;宋体"/>
          <w:sz w:val="28"/>
          <w:szCs w:val="28"/>
        </w:rPr>
        <w:t>2</w:t>
      </w:r>
      <w:r>
        <w:rPr>
          <w:rFonts w:ascii="方正古隶简体;宋体" w:hAnsi="方正古隶简体;宋体" w:eastAsia="方正古隶简体;宋体"/>
          <w:sz w:val="28"/>
          <w:szCs w:val="28"/>
        </w:rPr>
        <w:t>分，共</w:t>
      </w:r>
      <w:r>
        <w:rPr>
          <w:rFonts w:eastAsia="方正古隶简体;宋体" w:ascii="方正古隶简体;宋体" w:hAnsi="方正古隶简体;宋体"/>
          <w:sz w:val="28"/>
          <w:szCs w:val="28"/>
        </w:rPr>
        <w:t>16</w:t>
      </w:r>
      <w:r>
        <w:rPr>
          <w:rFonts w:ascii="方正古隶简体;宋体" w:hAnsi="方正古隶简体;宋体" w:eastAsia="方正古隶简体;宋体"/>
          <w:sz w:val="28"/>
          <w:szCs w:val="28"/>
        </w:rPr>
        <w:t>分）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①</w:t>
      </w:r>
      <w:r>
        <w:rPr>
          <w:bCs/>
          <w:sz w:val="28"/>
          <w:szCs w:val="28"/>
        </w:rPr>
        <w:t>月落乌啼霜满天，江枫渔火对愁眠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②</w:t>
      </w:r>
      <w:r>
        <w:rPr>
          <w:bCs/>
          <w:sz w:val="28"/>
          <w:szCs w:val="28"/>
        </w:rPr>
        <w:t>碧玉妆成一树高，万条垂下绿丝绦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③</w:t>
      </w:r>
      <w:r>
        <w:rPr>
          <w:bCs/>
          <w:sz w:val="28"/>
          <w:szCs w:val="28"/>
        </w:rPr>
        <w:t>天街小雨润如酥，草色遥看近却无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④</w:t>
      </w:r>
      <w:r>
        <w:rPr>
          <w:bCs/>
          <w:sz w:val="28"/>
          <w:szCs w:val="28"/>
        </w:rPr>
        <w:t>接天莲叶无穷碧，映日荷花别样红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（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）</w:t>
      </w:r>
    </w:p>
    <w:p>
      <w:pPr>
        <w:pStyle w:val="Normal"/>
        <w:spacing w:lineRule="auto" w:line="300"/>
        <w:rPr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⑤</w:t>
      </w:r>
      <w:r>
        <w:rPr>
          <w:bCs/>
          <w:sz w:val="28"/>
          <w:szCs w:val="28"/>
        </w:rPr>
        <w:t>黑云翻墨未遮山，白雨跳珠乱入船。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（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）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⑥</w:t>
      </w:r>
      <w:r>
        <w:rPr>
          <w:bCs/>
          <w:sz w:val="28"/>
          <w:szCs w:val="28"/>
        </w:rPr>
        <w:t>千山鸟飞绝，万径人踪灭。</w:t>
      </w: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（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）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⑦</w:t>
      </w:r>
      <w:r>
        <w:rPr>
          <w:bCs/>
          <w:sz w:val="28"/>
          <w:szCs w:val="28"/>
        </w:rPr>
        <w:t>借问酒家何处有，牧童遥指杏花村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⑧</w:t>
      </w:r>
      <w:r>
        <w:rPr>
          <w:bCs/>
          <w:sz w:val="28"/>
          <w:szCs w:val="28"/>
        </w:rPr>
        <w:t>停车坐爱枫林晚，霜叶红于二月花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00"/>
        <w:rPr>
          <w:rFonts w:ascii="方正古隶简体;宋体" w:hAnsi="方正古隶简体;宋体" w:eastAsia="方正古隶简体;宋体"/>
          <w:sz w:val="28"/>
          <w:szCs w:val="28"/>
        </w:rPr>
      </w:pPr>
      <w:r>
        <w:rPr>
          <w:rFonts w:ascii="方正古隶简体;宋体" w:hAnsi="方正古隶简体;宋体" w:eastAsia="方正古隶简体;宋体"/>
          <w:b/>
          <w:sz w:val="28"/>
          <w:szCs w:val="28"/>
        </w:rPr>
        <w:t>五、听下面的小故事你知道这四道菜表示哪四句诗吗？</w:t>
      </w:r>
      <w:r>
        <w:rPr>
          <w:rFonts w:ascii="方正古隶简体;宋体" w:hAnsi="方正古隶简体;宋体" w:eastAsia="方正古隶简体;宋体"/>
          <w:sz w:val="28"/>
          <w:szCs w:val="28"/>
        </w:rPr>
        <w:t xml:space="preserve"> （</w:t>
      </w:r>
      <w:r>
        <w:rPr>
          <w:rFonts w:eastAsia="方正古隶简体;宋体" w:ascii="方正古隶简体;宋体" w:hAnsi="方正古隶简体;宋体"/>
          <w:sz w:val="28"/>
          <w:szCs w:val="28"/>
        </w:rPr>
        <w:t>4</w:t>
      </w:r>
      <w:r>
        <w:rPr>
          <w:rFonts w:ascii="方正古隶简体;宋体" w:hAnsi="方正古隶简体;宋体" w:eastAsia="方正古隶简体;宋体"/>
          <w:sz w:val="28"/>
          <w:szCs w:val="28"/>
        </w:rPr>
        <w:t>分）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bCs/>
          <w:sz w:val="28"/>
          <w:szCs w:val="28"/>
        </w:rPr>
        <w:t>有位厨师精通诗词，每做一道菜，都能对出一句优美的诗句来。一位秀才故意出难题，给厨师两个鸡蛋，要他做几道菜，并且每道菜要表示一句古诗。厨师欣然接受，做了四道菜。第一道菜是两个纯蛋黄，几根青菜丝；第二道菜，把熟鸡蛋白切成小块，排成一字形，下面铺了一张青菜叶子；第三道菜是清炒蛋白一撮；第四道菜，一碗清汤，上面漂着四只蛋壳。秀才见了，深表佩服。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</w:rPr>
        <w:t>你知道这四道菜表示哪四句诗吗？</w:t>
      </w:r>
    </w:p>
    <w:p>
      <w:pPr>
        <w:pStyle w:val="Normal"/>
        <w:spacing w:lineRule="auto" w:line="300"/>
        <w:ind w:firstLine="140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00"/>
        <w:ind w:firstLine="140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00"/>
        <w:rPr>
          <w:rFonts w:ascii="方正铁筋隶书简体;宋体" w:hAnsi="方正铁筋隶书简体;宋体" w:eastAsia="方正铁筋隶书简体;宋体"/>
          <w:sz w:val="28"/>
          <w:szCs w:val="28"/>
        </w:rPr>
      </w:pPr>
      <w:r>
        <w:rPr>
          <w:rFonts w:eastAsia="方正铁筋隶书简体;宋体" w:ascii="方正铁筋隶书简体;宋体" w:hAnsi="方正铁筋隶书简体;宋体"/>
          <w:sz w:val="28"/>
          <w:szCs w:val="28"/>
        </w:rPr>
      </w:r>
    </w:p>
    <w:p>
      <w:pPr>
        <w:pStyle w:val="Normal"/>
        <w:spacing w:lineRule="auto" w:line="300"/>
        <w:rPr>
          <w:rFonts w:ascii="方正铁筋隶书简体;宋体" w:hAnsi="方正铁筋隶书简体;宋体" w:eastAsia="方正铁筋隶书简体;宋体"/>
          <w:sz w:val="28"/>
          <w:szCs w:val="28"/>
        </w:rPr>
      </w:pPr>
      <w:r>
        <w:rPr>
          <w:rFonts w:eastAsia="方正铁筋隶书简体;宋体" w:ascii="方正铁筋隶书简体;宋体" w:hAnsi="方正铁筋隶书简体;宋体"/>
          <w:sz w:val="28"/>
          <w:szCs w:val="28"/>
        </w:rPr>
      </w:r>
    </w:p>
    <w:p>
      <w:pPr>
        <w:pStyle w:val="Normal"/>
        <w:spacing w:lineRule="auto" w:line="300"/>
        <w:rPr>
          <w:rFonts w:ascii="方正铁筋隶书简体;宋体" w:hAnsi="方正铁筋隶书简体;宋体" w:eastAsia="方正铁筋隶书简体;宋体"/>
          <w:sz w:val="28"/>
          <w:szCs w:val="28"/>
        </w:rPr>
      </w:pPr>
      <w:r>
        <w:rPr>
          <w:rFonts w:eastAsia="方正铁筋隶书简体;宋体" w:ascii="方正铁筋隶书简体;宋体" w:hAnsi="方正铁筋隶书简体;宋体"/>
          <w:sz w:val="28"/>
          <w:szCs w:val="28"/>
        </w:rPr>
      </w:r>
    </w:p>
    <w:p>
      <w:pPr>
        <w:pStyle w:val="Normal"/>
        <w:spacing w:lineRule="auto" w:line="300"/>
        <w:rPr>
          <w:rFonts w:ascii="方正铁筋隶书简体;宋体" w:hAnsi="方正铁筋隶书简体;宋体" w:eastAsia="方正铁筋隶书简体;宋体"/>
          <w:sz w:val="28"/>
          <w:szCs w:val="28"/>
        </w:rPr>
      </w:pPr>
      <w:r>
        <w:rPr>
          <w:rFonts w:eastAsia="方正铁筋隶书简体;宋体" w:ascii="方正铁筋隶书简体;宋体" w:hAnsi="方正铁筋隶书简体;宋体"/>
          <w:sz w:val="28"/>
          <w:szCs w:val="28"/>
        </w:rPr>
      </w:r>
    </w:p>
    <w:p>
      <w:pPr>
        <w:pStyle w:val="Normal"/>
        <w:spacing w:lineRule="auto" w:line="300"/>
        <w:rPr>
          <w:rFonts w:ascii="方正铁筋隶书简体;宋体" w:hAnsi="方正铁筋隶书简体;宋体" w:eastAsia="方正铁筋隶书简体;宋体"/>
          <w:sz w:val="28"/>
          <w:szCs w:val="28"/>
        </w:rPr>
      </w:pPr>
      <w:r>
        <w:rPr>
          <w:rFonts w:eastAsia="方正铁筋隶书简体;宋体" w:ascii="方正铁筋隶书简体;宋体" w:hAnsi="方正铁筋隶书简体;宋体"/>
          <w:sz w:val="28"/>
          <w:szCs w:val="28"/>
        </w:rPr>
      </w:r>
    </w:p>
    <w:p>
      <w:pPr>
        <w:pStyle w:val="Normal"/>
        <w:spacing w:lineRule="auto" w:line="300"/>
        <w:rPr>
          <w:rFonts w:ascii="方正铁筋隶书简体;宋体" w:hAnsi="方正铁筋隶书简体;宋体" w:eastAsia="方正铁筋隶书简体;宋体"/>
          <w:sz w:val="28"/>
          <w:szCs w:val="28"/>
        </w:rPr>
      </w:pPr>
      <w:r>
        <w:rPr>
          <w:rFonts w:eastAsia="方正铁筋隶书简体;宋体" w:ascii="方正铁筋隶书简体;宋体" w:hAnsi="方正铁筋隶书简体;宋体"/>
          <w:sz w:val="28"/>
          <w:szCs w:val="28"/>
        </w:rPr>
      </w:r>
    </w:p>
    <w:p>
      <w:pPr>
        <w:pStyle w:val="Normal"/>
        <w:spacing w:lineRule="auto" w:line="300"/>
        <w:rPr>
          <w:rFonts w:ascii="方正铁筋隶书简体;宋体" w:hAnsi="方正铁筋隶书简体;宋体" w:eastAsia="方正铁筋隶书简体;宋体"/>
          <w:sz w:val="28"/>
          <w:szCs w:val="28"/>
        </w:rPr>
      </w:pPr>
      <w:r>
        <w:rPr>
          <w:rFonts w:eastAsia="方正铁筋隶书简体;宋体" w:ascii="方正铁筋隶书简体;宋体" w:hAnsi="方正铁筋隶书简体;宋体"/>
          <w:sz w:val="28"/>
          <w:szCs w:val="28"/>
        </w:rPr>
      </w:r>
    </w:p>
    <w:p>
      <w:pPr>
        <w:pStyle w:val="Normal"/>
        <w:spacing w:lineRule="auto" w:line="300"/>
        <w:rPr>
          <w:rFonts w:ascii="方正铁筋隶书简体;宋体" w:hAnsi="方正铁筋隶书简体;宋体" w:eastAsia="方正铁筋隶书简体;宋体"/>
          <w:sz w:val="28"/>
          <w:szCs w:val="28"/>
        </w:rPr>
      </w:pPr>
      <w:r>
        <w:rPr>
          <w:rFonts w:eastAsia="方正铁筋隶书简体;宋体" w:ascii="方正铁筋隶书简体;宋体" w:hAnsi="方正铁筋隶书简体;宋体"/>
          <w:sz w:val="28"/>
          <w:szCs w:val="28"/>
        </w:rPr>
      </w:r>
    </w:p>
    <w:p>
      <w:pPr>
        <w:pStyle w:val="Normal"/>
        <w:spacing w:lineRule="auto" w:line="300"/>
        <w:rPr>
          <w:rFonts w:ascii="方正铁筋隶书简体;宋体" w:hAnsi="方正铁筋隶书简体;宋体" w:eastAsia="方正铁筋隶书简体;宋体"/>
          <w:sz w:val="28"/>
          <w:szCs w:val="28"/>
        </w:rPr>
      </w:pPr>
      <w:r>
        <w:rPr>
          <w:rFonts w:eastAsia="方正铁筋隶书简体;宋体" w:ascii="方正铁筋隶书简体;宋体" w:hAnsi="方正铁筋隶书简体;宋体"/>
          <w:sz w:val="28"/>
          <w:szCs w:val="28"/>
        </w:rPr>
      </w:r>
    </w:p>
    <w:p>
      <w:pPr>
        <w:pStyle w:val="Normal"/>
        <w:spacing w:lineRule="auto" w:line="300"/>
        <w:rPr>
          <w:rFonts w:ascii="方正铁筋隶书简体;宋体" w:hAnsi="方正铁筋隶书简体;宋体" w:eastAsia="方正铁筋隶书简体;宋体"/>
          <w:sz w:val="28"/>
          <w:szCs w:val="28"/>
        </w:rPr>
      </w:pPr>
      <w:r>
        <w:rPr>
          <w:rFonts w:eastAsia="方正铁筋隶书简体;宋体" w:ascii="方正铁筋隶书简体;宋体" w:hAnsi="方正铁筋隶书简体;宋体"/>
          <w:sz w:val="28"/>
          <w:szCs w:val="28"/>
        </w:rPr>
      </w:r>
    </w:p>
    <w:p>
      <w:pPr>
        <w:pStyle w:val="Normal"/>
        <w:spacing w:lineRule="auto" w:line="300"/>
        <w:rPr>
          <w:rFonts w:ascii="方正铁筋隶书简体;宋体" w:hAnsi="方正铁筋隶书简体;宋体" w:eastAsia="方正铁筋隶书简体;宋体"/>
          <w:sz w:val="28"/>
          <w:szCs w:val="28"/>
        </w:rPr>
      </w:pPr>
      <w:r>
        <w:rPr>
          <w:rFonts w:eastAsia="方正铁筋隶书简体;宋体" w:ascii="方正铁筋隶书简体;宋体" w:hAnsi="方正铁筋隶书简体;宋体"/>
          <w:sz w:val="28"/>
          <w:szCs w:val="28"/>
        </w:rPr>
      </w:r>
    </w:p>
    <w:p>
      <w:pPr>
        <w:pStyle w:val="Normal"/>
        <w:spacing w:lineRule="auto" w:line="300"/>
        <w:rPr>
          <w:rFonts w:ascii="方正铁筋隶书简体;宋体" w:hAnsi="方正铁筋隶书简体;宋体" w:eastAsia="方正铁筋隶书简体;宋体"/>
          <w:sz w:val="28"/>
          <w:szCs w:val="28"/>
        </w:rPr>
      </w:pPr>
      <w:r>
        <w:rPr>
          <w:rFonts w:eastAsia="方正铁筋隶书简体;宋体" w:ascii="方正铁筋隶书简体;宋体" w:hAnsi="方正铁筋隶书简体;宋体"/>
          <w:sz w:val="28"/>
          <w:szCs w:val="28"/>
        </w:rPr>
      </w:r>
    </w:p>
    <w:p>
      <w:pPr>
        <w:pStyle w:val="Normal"/>
        <w:spacing w:lineRule="auto" w:line="300"/>
        <w:rPr>
          <w:rFonts w:ascii="方正铁筋隶书简体;宋体" w:hAnsi="方正铁筋隶书简体;宋体" w:eastAsia="方正铁筋隶书简体;宋体"/>
          <w:sz w:val="28"/>
          <w:szCs w:val="28"/>
        </w:rPr>
      </w:pPr>
      <w:r>
        <w:rPr>
          <w:rFonts w:eastAsia="方正铁筋隶书简体;宋体" w:ascii="方正铁筋隶书简体;宋体" w:hAnsi="方正铁筋隶书简体;宋体"/>
          <w:sz w:val="28"/>
          <w:szCs w:val="28"/>
        </w:rPr>
      </w:r>
    </w:p>
    <w:p>
      <w:pPr>
        <w:pStyle w:val="Normal"/>
        <w:spacing w:lineRule="auto" w:line="300"/>
        <w:rPr>
          <w:rFonts w:ascii="方正铁筋隶书简体;宋体" w:hAnsi="方正铁筋隶书简体;宋体" w:eastAsia="方正铁筋隶书简体;宋体"/>
          <w:sz w:val="28"/>
          <w:szCs w:val="28"/>
        </w:rPr>
      </w:pPr>
      <w:r>
        <w:rPr>
          <w:rFonts w:eastAsia="方正铁筋隶书简体;宋体" w:ascii="方正铁筋隶书简体;宋体" w:hAnsi="方正铁筋隶书简体;宋体"/>
          <w:sz w:val="28"/>
          <w:szCs w:val="28"/>
        </w:rPr>
      </w:r>
    </w:p>
    <w:p>
      <w:pPr>
        <w:pStyle w:val="Normal"/>
        <w:spacing w:lineRule="auto" w:line="300"/>
        <w:rPr>
          <w:rFonts w:ascii="方正铁筋隶书简体;宋体" w:hAnsi="方正铁筋隶书简体;宋体" w:eastAsia="方正铁筋隶书简体;宋体"/>
          <w:sz w:val="28"/>
          <w:szCs w:val="28"/>
        </w:rPr>
      </w:pPr>
      <w:r>
        <w:rPr>
          <w:rFonts w:eastAsia="方正铁筋隶书简体;宋体" w:ascii="方正铁筋隶书简体;宋体" w:hAnsi="方正铁筋隶书简体;宋体"/>
          <w:sz w:val="28"/>
          <w:szCs w:val="28"/>
        </w:rPr>
      </w:r>
    </w:p>
    <w:p>
      <w:pPr>
        <w:pStyle w:val="Normal"/>
        <w:spacing w:lineRule="auto" w:line="300"/>
        <w:rPr>
          <w:rFonts w:ascii="方正铁筋隶书简体;宋体" w:hAnsi="方正铁筋隶书简体;宋体" w:eastAsia="方正铁筋隶书简体;宋体"/>
          <w:sz w:val="28"/>
          <w:szCs w:val="28"/>
        </w:rPr>
      </w:pPr>
      <w:r>
        <w:rPr>
          <w:rFonts w:eastAsia="方正铁筋隶书简体;宋体" w:ascii="方正铁筋隶书简体;宋体" w:hAnsi="方正铁筋隶书简体;宋体"/>
          <w:sz w:val="28"/>
          <w:szCs w:val="28"/>
        </w:rPr>
      </w:r>
    </w:p>
    <w:p>
      <w:pPr>
        <w:pStyle w:val="Normal"/>
        <w:spacing w:lineRule="auto" w:line="300"/>
        <w:rPr>
          <w:rFonts w:ascii="方正铁筋隶书简体;宋体" w:hAnsi="方正铁筋隶书简体;宋体" w:eastAsia="方正铁筋隶书简体;宋体"/>
          <w:sz w:val="28"/>
          <w:szCs w:val="28"/>
        </w:rPr>
      </w:pPr>
      <w:r>
        <w:rPr>
          <w:rFonts w:eastAsia="方正铁筋隶书简体;宋体" w:ascii="方正铁筋隶书简体;宋体" w:hAnsi="方正铁筋隶书简体;宋体"/>
          <w:sz w:val="28"/>
          <w:szCs w:val="28"/>
        </w:rPr>
      </w:r>
    </w:p>
    <w:p>
      <w:pPr>
        <w:pStyle w:val="Normal"/>
        <w:spacing w:lineRule="auto" w:line="300"/>
        <w:rPr>
          <w:rFonts w:ascii="方正铁筋隶书简体;宋体" w:hAnsi="方正铁筋隶书简体;宋体" w:eastAsia="方正铁筋隶书简体;宋体"/>
          <w:sz w:val="28"/>
          <w:szCs w:val="28"/>
        </w:rPr>
      </w:pPr>
      <w:r>
        <w:rPr>
          <w:rFonts w:eastAsia="方正铁筋隶书简体;宋体" w:ascii="方正铁筋隶书简体;宋体" w:hAnsi="方正铁筋隶书简体;宋体"/>
          <w:sz w:val="28"/>
          <w:szCs w:val="28"/>
        </w:rPr>
      </w:r>
    </w:p>
    <w:p>
      <w:pPr>
        <w:pStyle w:val="Normal"/>
        <w:spacing w:lineRule="auto" w:line="300"/>
        <w:rPr>
          <w:rFonts w:ascii="方正铁筋隶书简体;宋体" w:hAnsi="方正铁筋隶书简体;宋体" w:eastAsia="方正铁筋隶书简体;宋体"/>
          <w:sz w:val="28"/>
          <w:szCs w:val="28"/>
        </w:rPr>
      </w:pPr>
      <w:r>
        <w:rPr>
          <w:rFonts w:eastAsia="方正铁筋隶书简体;宋体" w:ascii="方正铁筋隶书简体;宋体" w:hAnsi="方正铁筋隶书简体;宋体"/>
          <w:sz w:val="28"/>
          <w:szCs w:val="28"/>
        </w:rPr>
      </w:r>
    </w:p>
    <w:p>
      <w:pPr>
        <w:pStyle w:val="Normal"/>
        <w:spacing w:lineRule="auto" w:line="300"/>
        <w:rPr>
          <w:rFonts w:ascii="方正铁筋隶书简体;宋体" w:hAnsi="方正铁筋隶书简体;宋体" w:eastAsia="方正铁筋隶书简体;宋体"/>
          <w:sz w:val="28"/>
          <w:szCs w:val="28"/>
        </w:rPr>
      </w:pPr>
      <w:r>
        <w:rPr>
          <w:rFonts w:eastAsia="方正铁筋隶书简体;宋体" w:ascii="方正铁筋隶书简体;宋体" w:hAnsi="方正铁筋隶书简体;宋体"/>
          <w:sz w:val="28"/>
          <w:szCs w:val="28"/>
        </w:rPr>
      </w:r>
    </w:p>
    <w:p>
      <w:pPr>
        <w:pStyle w:val="Normal"/>
        <w:spacing w:lineRule="auto" w:line="300"/>
        <w:rPr>
          <w:rFonts w:ascii="方正铁筋隶书简体;宋体" w:hAnsi="方正铁筋隶书简体;宋体" w:eastAsia="方正铁筋隶书简体;宋体"/>
          <w:sz w:val="28"/>
          <w:szCs w:val="28"/>
        </w:rPr>
      </w:pPr>
      <w:r>
        <w:rPr>
          <w:rFonts w:eastAsia="方正铁筋隶书简体;宋体" w:ascii="方正铁筋隶书简体;宋体" w:hAnsi="方正铁筋隶书简体;宋体"/>
          <w:sz w:val="28"/>
          <w:szCs w:val="28"/>
        </w:rPr>
      </w:r>
    </w:p>
    <w:p>
      <w:pPr>
        <w:pStyle w:val="Normal"/>
        <w:spacing w:lineRule="auto" w:line="300"/>
        <w:rPr>
          <w:rFonts w:ascii="方正平和简体;宋体" w:hAnsi="方正平和简体;宋体" w:eastAsia="方正平和简体;宋体"/>
          <w:b/>
          <w:b/>
          <w:sz w:val="28"/>
          <w:szCs w:val="28"/>
        </w:rPr>
      </w:pPr>
      <w:r>
        <w:rPr>
          <w:rFonts w:eastAsia="方正平和简体;宋体" w:ascii="方正平和简体;宋体" w:hAnsi="方正平和简体;宋体"/>
          <w:b/>
          <w:sz w:val="28"/>
          <w:szCs w:val="28"/>
        </w:rPr>
      </w:r>
    </w:p>
    <w:p>
      <w:pPr>
        <w:pStyle w:val="Normal"/>
        <w:spacing w:lineRule="auto" w:line="300"/>
        <w:ind w:firstLine="2389"/>
        <w:rPr>
          <w:rFonts w:ascii="方正平和简体;宋体" w:hAnsi="方正平和简体;宋体" w:eastAsia="方正平和简体;宋体"/>
          <w:b/>
          <w:b/>
          <w:sz w:val="28"/>
          <w:szCs w:val="28"/>
        </w:rPr>
      </w:pPr>
      <w:r>
        <w:rPr>
          <w:rFonts w:ascii="方正平和简体;宋体" w:hAnsi="方正平和简体;宋体" w:eastAsia="方正平和简体;宋体"/>
          <w:b/>
          <w:sz w:val="28"/>
          <w:szCs w:val="28"/>
        </w:rPr>
        <w:t>古诗词知识竞赛参考答案</w:t>
      </w:r>
    </w:p>
    <w:p>
      <w:pPr>
        <w:pStyle w:val="Normal"/>
        <w:spacing w:lineRule="auto" w:line="300"/>
        <w:rPr>
          <w:rFonts w:ascii="方正平和简体;宋体" w:hAnsi="方正平和简体;宋体" w:eastAsia="方正平和简体;宋体"/>
          <w:b/>
          <w:b/>
          <w:sz w:val="28"/>
          <w:szCs w:val="28"/>
        </w:rPr>
      </w:pPr>
      <w:r>
        <w:rPr>
          <w:rFonts w:eastAsia="方正平和简体;宋体" w:ascii="方正平和简体;宋体" w:hAnsi="方正平和简体;宋体"/>
          <w:b/>
          <w:sz w:val="28"/>
          <w:szCs w:val="28"/>
        </w:rPr>
      </w:r>
    </w:p>
    <w:p>
      <w:pPr>
        <w:pStyle w:val="Normal"/>
        <w:spacing w:lineRule="auto" w:line="300"/>
        <w:rPr/>
      </w:pPr>
      <w:r>
        <w:rPr/>
        <w:t>一，选择题（每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tbl>
      <w:tblPr>
        <w:tblW w:w="8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18"/>
        <w:gridCol w:w="623"/>
        <w:gridCol w:w="624"/>
        <w:gridCol w:w="625"/>
        <w:gridCol w:w="623"/>
        <w:gridCol w:w="624"/>
        <w:gridCol w:w="624"/>
        <w:gridCol w:w="632"/>
        <w:gridCol w:w="626"/>
        <w:gridCol w:w="635"/>
        <w:gridCol w:w="634"/>
        <w:gridCol w:w="585"/>
        <w:gridCol w:w="626"/>
      </w:tblGrid>
      <w:tr>
        <w:trPr>
          <w:trHeight w:val="5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方正铁筋隶书简体;宋体" w:hAnsi="方正铁筋隶书简体;宋体" w:eastAsia="方正铁筋隶书简体;宋体"/>
                <w:sz w:val="28"/>
                <w:szCs w:val="28"/>
              </w:rPr>
            </w:pPr>
            <w:r>
              <w:rPr>
                <w:rFonts w:ascii="方正铁筋隶书简体;宋体" w:hAnsi="方正铁筋隶书简体;宋体" w:eastAsia="方正铁筋隶书简体;宋体"/>
                <w:sz w:val="28"/>
                <w:szCs w:val="28"/>
              </w:rPr>
              <w:t>题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方正铁筋隶书简体;宋体" w:hAnsi="方正铁筋隶书简体;宋体" w:eastAsia="方正铁筋隶书简体;宋体"/>
                <w:sz w:val="28"/>
                <w:szCs w:val="28"/>
              </w:rPr>
            </w:pPr>
            <w:r>
              <w:rPr>
                <w:rFonts w:eastAsia="方正铁筋隶书简体;宋体" w:ascii="方正铁筋隶书简体;宋体" w:hAnsi="方正铁筋隶书简体;宋体"/>
                <w:sz w:val="28"/>
                <w:szCs w:val="2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方正铁筋隶书简体;宋体" w:hAnsi="方正铁筋隶书简体;宋体" w:eastAsia="方正铁筋隶书简体;宋体"/>
                <w:sz w:val="28"/>
                <w:szCs w:val="28"/>
              </w:rPr>
            </w:pPr>
            <w:r>
              <w:rPr>
                <w:rFonts w:eastAsia="方正铁筋隶书简体;宋体" w:ascii="方正铁筋隶书简体;宋体" w:hAnsi="方正铁筋隶书简体;宋体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方正铁筋隶书简体;宋体" w:hAnsi="方正铁筋隶书简体;宋体" w:eastAsia="方正铁筋隶书简体;宋体"/>
                <w:sz w:val="28"/>
                <w:szCs w:val="28"/>
              </w:rPr>
            </w:pPr>
            <w:r>
              <w:rPr>
                <w:rFonts w:eastAsia="方正铁筋隶书简体;宋体" w:ascii="方正铁筋隶书简体;宋体" w:hAnsi="方正铁筋隶书简体;宋体"/>
                <w:sz w:val="28"/>
                <w:szCs w:val="2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方正铁筋隶书简体;宋体" w:hAnsi="方正铁筋隶书简体;宋体" w:eastAsia="方正铁筋隶书简体;宋体"/>
                <w:sz w:val="28"/>
                <w:szCs w:val="28"/>
              </w:rPr>
            </w:pPr>
            <w:r>
              <w:rPr>
                <w:rFonts w:eastAsia="方正铁筋隶书简体;宋体" w:ascii="方正铁筋隶书简体;宋体" w:hAnsi="方正铁筋隶书简体;宋体"/>
                <w:sz w:val="28"/>
                <w:szCs w:val="2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方正铁筋隶书简体;宋体" w:hAnsi="方正铁筋隶书简体;宋体" w:eastAsia="方正铁筋隶书简体;宋体"/>
                <w:sz w:val="28"/>
                <w:szCs w:val="28"/>
              </w:rPr>
            </w:pPr>
            <w:r>
              <w:rPr>
                <w:rFonts w:eastAsia="方正铁筋隶书简体;宋体" w:ascii="方正铁筋隶书简体;宋体" w:hAnsi="方正铁筋隶书简体;宋体"/>
                <w:sz w:val="28"/>
                <w:szCs w:val="2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方正铁筋隶书简体;宋体" w:hAnsi="方正铁筋隶书简体;宋体" w:eastAsia="方正铁筋隶书简体;宋体"/>
                <w:sz w:val="28"/>
                <w:szCs w:val="28"/>
              </w:rPr>
            </w:pPr>
            <w:r>
              <w:rPr>
                <w:rFonts w:eastAsia="方正铁筋隶书简体;宋体" w:ascii="方正铁筋隶书简体;宋体" w:hAnsi="方正铁筋隶书简体;宋体"/>
                <w:sz w:val="28"/>
                <w:szCs w:val="2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方正铁筋隶书简体;宋体" w:hAnsi="方正铁筋隶书简体;宋体" w:eastAsia="方正铁筋隶书简体;宋体"/>
                <w:sz w:val="28"/>
                <w:szCs w:val="28"/>
              </w:rPr>
            </w:pPr>
            <w:r>
              <w:rPr>
                <w:rFonts w:eastAsia="方正铁筋隶书简体;宋体" w:ascii="方正铁筋隶书简体;宋体" w:hAnsi="方正铁筋隶书简体;宋体"/>
                <w:sz w:val="28"/>
                <w:szCs w:val="28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方正铁筋隶书简体;宋体" w:hAnsi="方正铁筋隶书简体;宋体" w:eastAsia="方正铁筋隶书简体;宋体"/>
                <w:sz w:val="28"/>
                <w:szCs w:val="28"/>
              </w:rPr>
            </w:pPr>
            <w:r>
              <w:rPr>
                <w:rFonts w:eastAsia="方正铁筋隶书简体;宋体" w:ascii="方正铁筋隶书简体;宋体" w:hAnsi="方正铁筋隶书简体;宋体"/>
                <w:sz w:val="28"/>
                <w:szCs w:val="2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方正铁筋隶书简体;宋体" w:hAnsi="方正铁筋隶书简体;宋体" w:eastAsia="方正铁筋隶书简体;宋体"/>
                <w:sz w:val="28"/>
                <w:szCs w:val="28"/>
              </w:rPr>
            </w:pPr>
            <w:r>
              <w:rPr>
                <w:rFonts w:eastAsia="方正铁筋隶书简体;宋体" w:ascii="方正铁筋隶书简体;宋体" w:hAnsi="方正铁筋隶书简体;宋体"/>
                <w:sz w:val="28"/>
                <w:szCs w:val="28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方正铁筋隶书简体;宋体" w:hAnsi="方正铁筋隶书简体;宋体" w:eastAsia="方正铁筋隶书简体;宋体"/>
                <w:sz w:val="28"/>
                <w:szCs w:val="28"/>
              </w:rPr>
            </w:pPr>
            <w:r>
              <w:rPr>
                <w:rFonts w:eastAsia="方正铁筋隶书简体;宋体" w:ascii="方正铁筋隶书简体;宋体" w:hAnsi="方正铁筋隶书简体;宋体"/>
                <w:sz w:val="28"/>
                <w:szCs w:val="28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方正铁筋隶书简体;宋体" w:hAnsi="方正铁筋隶书简体;宋体" w:eastAsia="方正铁筋隶书简体;宋体"/>
                <w:sz w:val="28"/>
                <w:szCs w:val="28"/>
              </w:rPr>
            </w:pPr>
            <w:r>
              <w:rPr>
                <w:rFonts w:eastAsia="方正铁筋隶书简体;宋体" w:ascii="方正铁筋隶书简体;宋体" w:hAnsi="方正铁筋隶书简体;宋体"/>
                <w:sz w:val="28"/>
                <w:szCs w:val="28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方正铁筋隶书简体;宋体" w:hAnsi="方正铁筋隶书简体;宋体" w:eastAsia="方正铁筋隶书简体;宋体"/>
                <w:sz w:val="28"/>
                <w:szCs w:val="28"/>
              </w:rPr>
            </w:pPr>
            <w:r>
              <w:rPr>
                <w:rFonts w:eastAsia="方正铁筋隶书简体;宋体" w:ascii="方正铁筋隶书简体;宋体" w:hAnsi="方正铁筋隶书简体;宋体"/>
                <w:sz w:val="28"/>
                <w:szCs w:val="28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方正铁筋隶书简体;宋体" w:hAnsi="方正铁筋隶书简体;宋体" w:eastAsia="方正铁筋隶书简体;宋体"/>
                <w:sz w:val="28"/>
                <w:szCs w:val="28"/>
              </w:rPr>
            </w:pPr>
            <w:r>
              <w:rPr>
                <w:rFonts w:eastAsia="方正铁筋隶书简体;宋体" w:ascii="方正铁筋隶书简体;宋体" w:hAnsi="方正铁筋隶书简体;宋体"/>
                <w:sz w:val="28"/>
                <w:szCs w:val="28"/>
              </w:rPr>
              <w:t>13</w:t>
            </w:r>
          </w:p>
        </w:tc>
      </w:tr>
      <w:tr>
        <w:trPr>
          <w:trHeight w:val="5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方正铁筋隶书简体;宋体" w:hAnsi="方正铁筋隶书简体;宋体" w:eastAsia="方正铁筋隶书简体;宋体"/>
                <w:sz w:val="28"/>
                <w:szCs w:val="28"/>
              </w:rPr>
            </w:pPr>
            <w:r>
              <w:rPr>
                <w:rFonts w:ascii="方正铁筋隶书简体;宋体" w:hAnsi="方正铁筋隶书简体;宋体" w:eastAsia="方正铁筋隶书简体;宋体"/>
                <w:sz w:val="28"/>
                <w:szCs w:val="28"/>
              </w:rPr>
              <w:t>答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方正铁筋隶书简体;宋体" w:hAnsi="方正铁筋隶书简体;宋体" w:eastAsia="方正铁筋隶书简体;宋体"/>
                <w:sz w:val="28"/>
                <w:szCs w:val="28"/>
              </w:rPr>
            </w:pPr>
            <w:r>
              <w:rPr>
                <w:rFonts w:eastAsia="方正铁筋隶书简体;宋体" w:ascii="方正铁筋隶书简体;宋体" w:hAnsi="方正铁筋隶书简体;宋体"/>
                <w:sz w:val="28"/>
                <w:szCs w:val="28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方正铁筋隶书简体;宋体" w:hAnsi="方正铁筋隶书简体;宋体" w:eastAsia="方正铁筋隶书简体;宋体"/>
                <w:sz w:val="28"/>
                <w:szCs w:val="28"/>
              </w:rPr>
            </w:pPr>
            <w:r>
              <w:rPr>
                <w:rFonts w:eastAsia="方正铁筋隶书简体;宋体" w:ascii="方正铁筋隶书简体;宋体" w:hAnsi="方正铁筋隶书简体;宋体"/>
                <w:sz w:val="28"/>
                <w:szCs w:val="28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方正铁筋隶书简体;宋体" w:hAnsi="方正铁筋隶书简体;宋体" w:eastAsia="方正铁筋隶书简体;宋体"/>
                <w:sz w:val="28"/>
                <w:szCs w:val="28"/>
              </w:rPr>
            </w:pPr>
            <w:r>
              <w:rPr>
                <w:rFonts w:eastAsia="方正铁筋隶书简体;宋体" w:ascii="方正铁筋隶书简体;宋体" w:hAnsi="方正铁筋隶书简体;宋体"/>
                <w:sz w:val="28"/>
                <w:szCs w:val="28"/>
              </w:rPr>
              <w:t>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方正铁筋隶书简体;宋体" w:hAnsi="方正铁筋隶书简体;宋体" w:eastAsia="方正铁筋隶书简体;宋体"/>
                <w:sz w:val="28"/>
                <w:szCs w:val="28"/>
              </w:rPr>
            </w:pPr>
            <w:r>
              <w:rPr>
                <w:rFonts w:eastAsia="方正铁筋隶书简体;宋体" w:ascii="方正铁筋隶书简体;宋体" w:hAnsi="方正铁筋隶书简体;宋体"/>
                <w:sz w:val="28"/>
                <w:szCs w:val="28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方正铁筋隶书简体;宋体" w:hAnsi="方正铁筋隶书简体;宋体" w:eastAsia="方正铁筋隶书简体;宋体"/>
                <w:sz w:val="28"/>
                <w:szCs w:val="28"/>
              </w:rPr>
            </w:pPr>
            <w:r>
              <w:rPr>
                <w:rFonts w:eastAsia="方正铁筋隶书简体;宋体" w:ascii="方正铁筋隶书简体;宋体" w:hAnsi="方正铁筋隶书简体;宋体"/>
                <w:sz w:val="28"/>
                <w:szCs w:val="28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方正铁筋隶书简体;宋体" w:hAnsi="方正铁筋隶书简体;宋体" w:eastAsia="方正铁筋隶书简体;宋体"/>
                <w:sz w:val="28"/>
                <w:szCs w:val="28"/>
              </w:rPr>
            </w:pPr>
            <w:r>
              <w:rPr>
                <w:rFonts w:eastAsia="方正铁筋隶书简体;宋体" w:ascii="方正铁筋隶书简体;宋体" w:hAnsi="方正铁筋隶书简体;宋体"/>
                <w:sz w:val="28"/>
                <w:szCs w:val="28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方正铁筋隶书简体;宋体" w:hAnsi="方正铁筋隶书简体;宋体" w:eastAsia="方正铁筋隶书简体;宋体"/>
                <w:sz w:val="28"/>
                <w:szCs w:val="28"/>
              </w:rPr>
            </w:pPr>
            <w:r>
              <w:rPr>
                <w:rFonts w:eastAsia="方正铁筋隶书简体;宋体" w:ascii="方正铁筋隶书简体;宋体" w:hAnsi="方正铁筋隶书简体;宋体"/>
                <w:sz w:val="28"/>
                <w:szCs w:val="28"/>
              </w:rPr>
              <w:t>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方正铁筋隶书简体;宋体" w:hAnsi="方正铁筋隶书简体;宋体" w:eastAsia="方正铁筋隶书简体;宋体"/>
                <w:sz w:val="28"/>
                <w:szCs w:val="28"/>
              </w:rPr>
            </w:pPr>
            <w:r>
              <w:rPr>
                <w:rFonts w:eastAsia="方正铁筋隶书简体;宋体" w:ascii="方正铁筋隶书简体;宋体" w:hAnsi="方正铁筋隶书简体;宋体"/>
                <w:sz w:val="28"/>
                <w:szCs w:val="28"/>
              </w:rPr>
              <w:t>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方正铁筋隶书简体;宋体" w:hAnsi="方正铁筋隶书简体;宋体" w:eastAsia="方正铁筋隶书简体;宋体"/>
                <w:sz w:val="28"/>
                <w:szCs w:val="28"/>
              </w:rPr>
            </w:pPr>
            <w:r>
              <w:rPr>
                <w:rFonts w:eastAsia="方正铁筋隶书简体;宋体" w:ascii="方正铁筋隶书简体;宋体" w:hAnsi="方正铁筋隶书简体;宋体"/>
                <w:sz w:val="28"/>
                <w:szCs w:val="28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方正铁筋隶书简体;宋体" w:hAnsi="方正铁筋隶书简体;宋体" w:eastAsia="方正铁筋隶书简体;宋体"/>
                <w:sz w:val="28"/>
                <w:szCs w:val="28"/>
              </w:rPr>
            </w:pPr>
            <w:r>
              <w:rPr>
                <w:rFonts w:eastAsia="方正铁筋隶书简体;宋体" w:ascii="方正铁筋隶书简体;宋体" w:hAnsi="方正铁筋隶书简体;宋体"/>
                <w:sz w:val="28"/>
                <w:szCs w:val="28"/>
              </w:rPr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方正铁筋隶书简体;宋体" w:hAnsi="方正铁筋隶书简体;宋体" w:eastAsia="方正铁筋隶书简体;宋体"/>
                <w:sz w:val="28"/>
                <w:szCs w:val="28"/>
              </w:rPr>
            </w:pPr>
            <w:r>
              <w:rPr>
                <w:rFonts w:eastAsia="方正铁筋隶书简体;宋体" w:ascii="方正铁筋隶书简体;宋体" w:hAnsi="方正铁筋隶书简体;宋体"/>
                <w:sz w:val="28"/>
                <w:szCs w:val="28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方正铁筋隶书简体;宋体" w:hAnsi="方正铁筋隶书简体;宋体" w:eastAsia="方正铁筋隶书简体;宋体"/>
                <w:sz w:val="28"/>
                <w:szCs w:val="28"/>
              </w:rPr>
            </w:pPr>
            <w:r>
              <w:rPr>
                <w:rFonts w:eastAsia="方正铁筋隶书简体;宋体" w:ascii="方正铁筋隶书简体;宋体" w:hAnsi="方正铁筋隶书简体;宋体"/>
                <w:sz w:val="28"/>
                <w:szCs w:val="28"/>
              </w:rPr>
              <w:t>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方正铁筋隶书简体;宋体" w:hAnsi="方正铁筋隶书简体;宋体" w:eastAsia="方正铁筋隶书简体;宋体"/>
                <w:sz w:val="28"/>
                <w:szCs w:val="28"/>
              </w:rPr>
            </w:pPr>
            <w:r>
              <w:rPr>
                <w:rFonts w:eastAsia="方正铁筋隶书简体;宋体" w:ascii="方正铁筋隶书简体;宋体" w:hAnsi="方正铁筋隶书简体;宋体"/>
                <w:sz w:val="28"/>
                <w:szCs w:val="28"/>
              </w:rPr>
              <w:t>A</w:t>
            </w:r>
          </w:p>
        </w:tc>
      </w:tr>
      <w:tr>
        <w:trPr>
          <w:trHeight w:val="5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方正铁筋隶书简体;宋体" w:hAnsi="方正铁筋隶书简体;宋体" w:eastAsia="方正铁筋隶书简体;宋体"/>
                <w:sz w:val="28"/>
                <w:szCs w:val="28"/>
              </w:rPr>
            </w:pPr>
            <w:r>
              <w:rPr>
                <w:rFonts w:ascii="方正铁筋隶书简体;宋体" w:hAnsi="方正铁筋隶书简体;宋体" w:eastAsia="方正铁筋隶书简体;宋体"/>
                <w:sz w:val="28"/>
                <w:szCs w:val="28"/>
              </w:rPr>
              <w:t>题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方正铁筋隶书简体;宋体" w:hAnsi="方正铁筋隶书简体;宋体" w:eastAsia="方正铁筋隶书简体;宋体"/>
                <w:sz w:val="28"/>
                <w:szCs w:val="28"/>
              </w:rPr>
            </w:pPr>
            <w:r>
              <w:rPr>
                <w:rFonts w:eastAsia="方正铁筋隶书简体;宋体" w:ascii="方正铁筋隶书简体;宋体" w:hAnsi="方正铁筋隶书简体;宋体"/>
                <w:sz w:val="28"/>
                <w:szCs w:val="28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方正铁筋隶书简体;宋体" w:hAnsi="方正铁筋隶书简体;宋体" w:eastAsia="方正铁筋隶书简体;宋体"/>
                <w:sz w:val="28"/>
                <w:szCs w:val="28"/>
              </w:rPr>
            </w:pPr>
            <w:r>
              <w:rPr>
                <w:rFonts w:eastAsia="方正铁筋隶书简体;宋体" w:ascii="方正铁筋隶书简体;宋体" w:hAnsi="方正铁筋隶书简体;宋体"/>
                <w:sz w:val="28"/>
                <w:szCs w:val="2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方正铁筋隶书简体;宋体" w:hAnsi="方正铁筋隶书简体;宋体" w:eastAsia="方正铁筋隶书简体;宋体"/>
                <w:sz w:val="28"/>
                <w:szCs w:val="28"/>
              </w:rPr>
            </w:pPr>
            <w:r>
              <w:rPr>
                <w:rFonts w:eastAsia="方正铁筋隶书简体;宋体" w:ascii="方正铁筋隶书简体;宋体" w:hAnsi="方正铁筋隶书简体;宋体"/>
                <w:sz w:val="28"/>
                <w:szCs w:val="28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方正铁筋隶书简体;宋体" w:hAnsi="方正铁筋隶书简体;宋体" w:eastAsia="方正铁筋隶书简体;宋体"/>
                <w:sz w:val="28"/>
                <w:szCs w:val="28"/>
              </w:rPr>
            </w:pPr>
            <w:r>
              <w:rPr>
                <w:rFonts w:eastAsia="方正铁筋隶书简体;宋体" w:ascii="方正铁筋隶书简体;宋体" w:hAnsi="方正铁筋隶书简体;宋体"/>
                <w:sz w:val="28"/>
                <w:szCs w:val="28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方正铁筋隶书简体;宋体" w:hAnsi="方正铁筋隶书简体;宋体" w:eastAsia="方正铁筋隶书简体;宋体"/>
                <w:sz w:val="28"/>
                <w:szCs w:val="28"/>
              </w:rPr>
            </w:pPr>
            <w:r>
              <w:rPr>
                <w:rFonts w:eastAsia="方正铁筋隶书简体;宋体" w:ascii="方正铁筋隶书简体;宋体" w:hAnsi="方正铁筋隶书简体;宋体"/>
                <w:sz w:val="28"/>
                <w:szCs w:val="28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方正铁筋隶书简体;宋体" w:hAnsi="方正铁筋隶书简体;宋体" w:eastAsia="方正铁筋隶书简体;宋体"/>
                <w:sz w:val="28"/>
                <w:szCs w:val="28"/>
              </w:rPr>
            </w:pPr>
            <w:r>
              <w:rPr>
                <w:rFonts w:eastAsia="方正铁筋隶书简体;宋体" w:ascii="方正铁筋隶书简体;宋体" w:hAnsi="方正铁筋隶书简体;宋体"/>
                <w:sz w:val="28"/>
                <w:szCs w:val="28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方正铁筋隶书简体;宋体" w:hAnsi="方正铁筋隶书简体;宋体" w:eastAsia="方正铁筋隶书简体;宋体"/>
                <w:sz w:val="28"/>
                <w:szCs w:val="28"/>
              </w:rPr>
            </w:pPr>
            <w:r>
              <w:rPr>
                <w:rFonts w:eastAsia="方正铁筋隶书简体;宋体" w:ascii="方正铁筋隶书简体;宋体" w:hAnsi="方正铁筋隶书简体;宋体"/>
                <w:sz w:val="28"/>
                <w:szCs w:val="2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方正铁筋隶书简体;宋体" w:hAnsi="方正铁筋隶书简体;宋体" w:eastAsia="方正铁筋隶书简体;宋体"/>
                <w:sz w:val="28"/>
                <w:szCs w:val="28"/>
              </w:rPr>
            </w:pPr>
            <w:r>
              <w:rPr>
                <w:rFonts w:eastAsia="方正铁筋隶书简体;宋体" w:ascii="方正铁筋隶书简体;宋体" w:hAnsi="方正铁筋隶书简体;宋体"/>
                <w:sz w:val="28"/>
                <w:szCs w:val="28"/>
              </w:rPr>
              <w:t>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方正铁筋隶书简体;宋体" w:hAnsi="方正铁筋隶书简体;宋体" w:eastAsia="方正铁筋隶书简体;宋体"/>
                <w:sz w:val="28"/>
                <w:szCs w:val="28"/>
              </w:rPr>
            </w:pPr>
            <w:r>
              <w:rPr>
                <w:rFonts w:eastAsia="方正铁筋隶书简体;宋体" w:ascii="方正铁筋隶书简体;宋体" w:hAnsi="方正铁筋隶书简体;宋体"/>
                <w:sz w:val="28"/>
                <w:szCs w:val="28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方正铁筋隶书简体;宋体" w:hAnsi="方正铁筋隶书简体;宋体" w:eastAsia="方正铁筋隶书简体;宋体"/>
                <w:sz w:val="28"/>
                <w:szCs w:val="28"/>
              </w:rPr>
            </w:pPr>
            <w:r>
              <w:rPr>
                <w:rFonts w:eastAsia="方正铁筋隶书简体;宋体" w:ascii="方正铁筋隶书简体;宋体" w:hAnsi="方正铁筋隶书简体;宋体"/>
                <w:sz w:val="28"/>
                <w:szCs w:val="28"/>
              </w:rPr>
              <w:t>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方正铁筋隶书简体;宋体" w:hAnsi="方正铁筋隶书简体;宋体" w:eastAsia="方正铁筋隶书简体;宋体"/>
                <w:sz w:val="28"/>
                <w:szCs w:val="28"/>
              </w:rPr>
            </w:pPr>
            <w:r>
              <w:rPr>
                <w:rFonts w:eastAsia="方正铁筋隶书简体;宋体" w:ascii="方正铁筋隶书简体;宋体" w:hAnsi="方正铁筋隶书简体;宋体"/>
                <w:sz w:val="28"/>
                <w:szCs w:val="28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方正铁筋隶书简体;宋体" w:hAnsi="方正铁筋隶书简体;宋体" w:eastAsia="方正铁筋隶书简体;宋体"/>
                <w:sz w:val="28"/>
                <w:szCs w:val="28"/>
              </w:rPr>
            </w:pPr>
            <w:r>
              <w:rPr>
                <w:rFonts w:eastAsia="方正铁筋隶书简体;宋体" w:ascii="方正铁筋隶书简体;宋体" w:hAnsi="方正铁筋隶书简体;宋体"/>
                <w:sz w:val="28"/>
                <w:szCs w:val="28"/>
              </w:rPr>
              <w:t>25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铁筋隶书简体;宋体" w:hAnsi="方正铁筋隶书简体;宋体" w:eastAsia="方正铁筋隶书简体;宋体"/>
                <w:sz w:val="28"/>
                <w:szCs w:val="28"/>
              </w:rPr>
            </w:pPr>
            <w:r>
              <w:rPr>
                <w:rFonts w:eastAsia="方正铁筋隶书简体;宋体" w:ascii="方正铁筋隶书简体;宋体" w:hAnsi="方正铁筋隶书简体;宋体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方正铁筋隶书简体;宋体" w:hAnsi="方正铁筋隶书简体;宋体" w:eastAsia="方正铁筋隶书简体;宋体"/>
                <w:sz w:val="28"/>
                <w:szCs w:val="28"/>
              </w:rPr>
            </w:pPr>
            <w:r>
              <w:rPr>
                <w:rFonts w:ascii="方正铁筋隶书简体;宋体" w:hAnsi="方正铁筋隶书简体;宋体" w:eastAsia="方正铁筋隶书简体;宋体"/>
                <w:sz w:val="28"/>
                <w:szCs w:val="28"/>
              </w:rPr>
              <w:t>答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方正铁筋隶书简体;宋体" w:hAnsi="方正铁筋隶书简体;宋体" w:eastAsia="方正铁筋隶书简体;宋体"/>
                <w:sz w:val="28"/>
                <w:szCs w:val="28"/>
              </w:rPr>
            </w:pPr>
            <w:r>
              <w:rPr>
                <w:rFonts w:eastAsia="方正铁筋隶书简体;宋体" w:ascii="方正铁筋隶书简体;宋体" w:hAnsi="方正铁筋隶书简体;宋体"/>
                <w:sz w:val="28"/>
                <w:szCs w:val="28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方正铁筋隶书简体;宋体" w:hAnsi="方正铁筋隶书简体;宋体" w:eastAsia="方正铁筋隶书简体;宋体"/>
                <w:sz w:val="28"/>
                <w:szCs w:val="28"/>
              </w:rPr>
            </w:pPr>
            <w:r>
              <w:rPr>
                <w:rFonts w:eastAsia="方正铁筋隶书简体;宋体" w:ascii="方正铁筋隶书简体;宋体" w:hAnsi="方正铁筋隶书简体;宋体"/>
                <w:sz w:val="28"/>
                <w:szCs w:val="28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方正铁筋隶书简体;宋体" w:hAnsi="方正铁筋隶书简体;宋体" w:eastAsia="方正铁筋隶书简体;宋体"/>
                <w:sz w:val="28"/>
                <w:szCs w:val="28"/>
              </w:rPr>
            </w:pPr>
            <w:r>
              <w:rPr>
                <w:rFonts w:eastAsia="方正铁筋隶书简体;宋体" w:ascii="方正铁筋隶书简体;宋体" w:hAnsi="方正铁筋隶书简体;宋体"/>
                <w:sz w:val="28"/>
                <w:szCs w:val="28"/>
              </w:rPr>
              <w:t>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方正铁筋隶书简体;宋体" w:hAnsi="方正铁筋隶书简体;宋体" w:eastAsia="方正铁筋隶书简体;宋体"/>
                <w:sz w:val="28"/>
                <w:szCs w:val="28"/>
              </w:rPr>
            </w:pPr>
            <w:r>
              <w:rPr>
                <w:rFonts w:eastAsia="方正铁筋隶书简体;宋体" w:ascii="方正铁筋隶书简体;宋体" w:hAnsi="方正铁筋隶书简体;宋体"/>
                <w:sz w:val="28"/>
                <w:szCs w:val="28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方正铁筋隶书简体;宋体" w:hAnsi="方正铁筋隶书简体;宋体" w:eastAsia="方正铁筋隶书简体;宋体"/>
                <w:sz w:val="28"/>
                <w:szCs w:val="28"/>
              </w:rPr>
            </w:pPr>
            <w:r>
              <w:rPr>
                <w:rFonts w:eastAsia="方正铁筋隶书简体;宋体" w:ascii="方正铁筋隶书简体;宋体" w:hAnsi="方正铁筋隶书简体;宋体"/>
                <w:sz w:val="28"/>
                <w:szCs w:val="28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方正铁筋隶书简体;宋体" w:hAnsi="方正铁筋隶书简体;宋体" w:eastAsia="方正铁筋隶书简体;宋体"/>
                <w:sz w:val="28"/>
                <w:szCs w:val="28"/>
              </w:rPr>
            </w:pPr>
            <w:r>
              <w:rPr>
                <w:rFonts w:eastAsia="方正铁筋隶书简体;宋体" w:ascii="方正铁筋隶书简体;宋体" w:hAnsi="方正铁筋隶书简体;宋体"/>
                <w:sz w:val="28"/>
                <w:szCs w:val="28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方正铁筋隶书简体;宋体" w:hAnsi="方正铁筋隶书简体;宋体" w:eastAsia="方正铁筋隶书简体;宋体"/>
                <w:sz w:val="28"/>
                <w:szCs w:val="28"/>
              </w:rPr>
            </w:pPr>
            <w:r>
              <w:rPr>
                <w:rFonts w:eastAsia="方正铁筋隶书简体;宋体" w:ascii="方正铁筋隶书简体;宋体" w:hAnsi="方正铁筋隶书简体;宋体"/>
                <w:sz w:val="28"/>
                <w:szCs w:val="28"/>
              </w:rPr>
              <w:t>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方正铁筋隶书简体;宋体" w:hAnsi="方正铁筋隶书简体;宋体" w:eastAsia="方正铁筋隶书简体;宋体"/>
                <w:sz w:val="28"/>
                <w:szCs w:val="28"/>
              </w:rPr>
            </w:pPr>
            <w:r>
              <w:rPr>
                <w:rFonts w:eastAsia="方正铁筋隶书简体;宋体" w:ascii="方正铁筋隶书简体;宋体" w:hAnsi="方正铁筋隶书简体;宋体"/>
                <w:sz w:val="28"/>
                <w:szCs w:val="28"/>
              </w:rPr>
              <w:t>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方正铁筋隶书简体;宋体" w:hAnsi="方正铁筋隶书简体;宋体" w:eastAsia="方正铁筋隶书简体;宋体"/>
                <w:sz w:val="28"/>
                <w:szCs w:val="28"/>
              </w:rPr>
            </w:pPr>
            <w:r>
              <w:rPr>
                <w:rFonts w:eastAsia="方正铁筋隶书简体;宋体" w:ascii="方正铁筋隶书简体;宋体" w:hAnsi="方正铁筋隶书简体;宋体"/>
                <w:sz w:val="28"/>
                <w:szCs w:val="28"/>
              </w:rPr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方正铁筋隶书简体;宋体" w:hAnsi="方正铁筋隶书简体;宋体" w:eastAsia="方正铁筋隶书简体;宋体"/>
                <w:sz w:val="28"/>
                <w:szCs w:val="28"/>
              </w:rPr>
            </w:pPr>
            <w:r>
              <w:rPr>
                <w:rFonts w:eastAsia="方正铁筋隶书简体;宋体" w:ascii="方正铁筋隶书简体;宋体" w:hAnsi="方正铁筋隶书简体;宋体"/>
                <w:sz w:val="28"/>
                <w:szCs w:val="28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方正铁筋隶书简体;宋体" w:hAnsi="方正铁筋隶书简体;宋体" w:eastAsia="方正铁筋隶书简体;宋体"/>
                <w:sz w:val="28"/>
                <w:szCs w:val="28"/>
              </w:rPr>
            </w:pPr>
            <w:r>
              <w:rPr>
                <w:rFonts w:eastAsia="方正铁筋隶书简体;宋体" w:ascii="方正铁筋隶书简体;宋体" w:hAnsi="方正铁筋隶书简体;宋体"/>
                <w:sz w:val="28"/>
                <w:szCs w:val="28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方正铁筋隶书简体;宋体" w:hAnsi="方正铁筋隶书简体;宋体" w:eastAsia="方正铁筋隶书简体;宋体"/>
                <w:sz w:val="28"/>
                <w:szCs w:val="28"/>
              </w:rPr>
            </w:pPr>
            <w:r>
              <w:rPr>
                <w:rFonts w:eastAsia="方正铁筋隶书简体;宋体" w:ascii="方正铁筋隶书简体;宋体" w:hAnsi="方正铁筋隶书简体;宋体"/>
                <w:sz w:val="28"/>
                <w:szCs w:val="28"/>
              </w:rPr>
              <w:t>A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方正铁筋隶书简体;宋体" w:hAnsi="方正铁筋隶书简体;宋体" w:eastAsia="方正铁筋隶书简体;宋体"/>
                <w:sz w:val="28"/>
                <w:szCs w:val="28"/>
              </w:rPr>
            </w:pPr>
            <w:r>
              <w:rPr>
                <w:rFonts w:eastAsia="方正铁筋隶书简体;宋体" w:ascii="方正铁筋隶书简体;宋体" w:hAnsi="方正铁筋隶书简体;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rFonts w:ascii="方正古隶简体;宋体" w:hAnsi="方正古隶简体;宋体" w:eastAsia="方正古隶简体;宋体"/>
          <w:b/>
          <w:b/>
          <w:sz w:val="28"/>
          <w:szCs w:val="28"/>
        </w:rPr>
      </w:pPr>
      <w:r>
        <w:rPr>
          <w:rFonts w:ascii="方正古隶简体;宋体" w:hAnsi="方正古隶简体;宋体" w:eastAsia="方正古隶简体;宋体"/>
          <w:b/>
          <w:sz w:val="28"/>
          <w:szCs w:val="28"/>
        </w:rPr>
        <w:t>二、填空题（每句</w:t>
      </w:r>
      <w:r>
        <w:rPr>
          <w:rFonts w:eastAsia="方正古隶简体;宋体" w:ascii="方正古隶简体;宋体" w:hAnsi="方正古隶简体;宋体"/>
          <w:b/>
          <w:sz w:val="28"/>
          <w:szCs w:val="28"/>
        </w:rPr>
        <w:t>2</w:t>
      </w:r>
      <w:r>
        <w:rPr>
          <w:rFonts w:ascii="方正古隶简体;宋体" w:hAnsi="方正古隶简体;宋体" w:eastAsia="方正古隶简体;宋体"/>
          <w:b/>
          <w:sz w:val="28"/>
          <w:szCs w:val="28"/>
        </w:rPr>
        <w:t>分，共</w:t>
      </w:r>
      <w:r>
        <w:rPr>
          <w:rFonts w:eastAsia="方正古隶简体;宋体" w:ascii="方正古隶简体;宋体" w:hAnsi="方正古隶简体;宋体"/>
          <w:b/>
          <w:sz w:val="28"/>
          <w:szCs w:val="28"/>
        </w:rPr>
        <w:t>26</w:t>
      </w:r>
      <w:r>
        <w:rPr>
          <w:rFonts w:ascii="方正古隶简体;宋体" w:hAnsi="方正古隶简体;宋体" w:eastAsia="方正古隶简体;宋体"/>
          <w:b/>
          <w:sz w:val="28"/>
          <w:szCs w:val="28"/>
        </w:rPr>
        <w:t>分）</w:t>
      </w:r>
    </w:p>
    <w:p>
      <w:pPr>
        <w:pStyle w:val="Normal"/>
        <w:spacing w:lineRule="auto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欲穷千里目，更上一层搂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。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。少壮不努力，老大徒伤悲（黑发不知勤学早，白首方悔读书迟）</w:t>
      </w:r>
    </w:p>
    <w:p>
      <w:pPr>
        <w:pStyle w:val="Normal"/>
        <w:spacing w:lineRule="auto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3. ,</w:t>
      </w:r>
      <w:r>
        <w:rPr>
          <w:bCs/>
          <w:sz w:val="28"/>
          <w:szCs w:val="28"/>
        </w:rPr>
        <w:t>谁知盘中餐，粒粒皆辛苦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auto" w:line="300"/>
        <w:rPr/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当局者迷，旁观者清。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不识庐山真面目，只缘身在此山中。</w:t>
      </w:r>
    </w:p>
    <w:p>
      <w:pPr>
        <w:pStyle w:val="Normal"/>
        <w:spacing w:lineRule="auto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Cs/>
          <w:sz w:val="28"/>
          <w:szCs w:val="28"/>
        </w:rPr>
        <w:t>谁言寸草心，报得三春晖。</w:t>
      </w:r>
    </w:p>
    <w:p>
      <w:pPr>
        <w:pStyle w:val="Normal"/>
        <w:spacing w:lineRule="auto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bCs/>
          <w:sz w:val="28"/>
          <w:szCs w:val="28"/>
        </w:rPr>
        <w:t>独在异乡为异客。每逢佳节备思亲。</w:t>
      </w:r>
      <w:r>
        <w:rPr>
          <w:bCs/>
          <w:sz w:val="28"/>
          <w:szCs w:val="28"/>
        </w:rPr>
        <w:t>7.</w:t>
      </w:r>
      <w:r>
        <w:rPr>
          <w:bCs/>
          <w:sz w:val="28"/>
          <w:szCs w:val="28"/>
        </w:rPr>
        <w:t>海内存知己，天涯若比邻。</w:t>
      </w:r>
    </w:p>
    <w:p>
      <w:pPr>
        <w:pStyle w:val="Normal"/>
        <w:spacing w:lineRule="auto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bCs/>
          <w:sz w:val="28"/>
          <w:szCs w:val="28"/>
        </w:rPr>
        <w:t>飞流直下三千尺，疑是银河落九天。</w:t>
      </w:r>
      <w:r>
        <w:rPr>
          <w:bCs/>
          <w:sz w:val="28"/>
          <w:szCs w:val="28"/>
        </w:rPr>
        <w:t xml:space="preserve">9.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山重水复疑无路；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柳暗花明又一村。</w:t>
      </w:r>
      <w:r>
        <w:rPr>
          <w:bCs/>
          <w:sz w:val="28"/>
          <w:szCs w:val="28"/>
        </w:rPr>
        <w:t xml:space="preserve">10.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夕阳无限好，只是近黄昏。</w:t>
      </w: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spacing w:lineRule="auto" w:line="300"/>
        <w:rPr>
          <w:rFonts w:ascii="方正古隶简体;宋体" w:hAnsi="方正古隶简体;宋体" w:eastAsia="方正古隶简体;宋体"/>
          <w:b/>
          <w:b/>
          <w:sz w:val="28"/>
          <w:szCs w:val="28"/>
        </w:rPr>
      </w:pPr>
      <w:r>
        <w:rPr>
          <w:rFonts w:ascii="方正古隶简体;宋体" w:hAnsi="方正古隶简体;宋体" w:eastAsia="方正古隶简体;宋体"/>
          <w:b/>
          <w:sz w:val="28"/>
          <w:szCs w:val="28"/>
        </w:rPr>
        <w:t>三，请根据诗句内容写出与它相关的名胜。（每题</w:t>
      </w:r>
      <w:r>
        <w:rPr>
          <w:rFonts w:eastAsia="方正古隶简体;宋体" w:ascii="方正古隶简体;宋体" w:hAnsi="方正古隶简体;宋体"/>
          <w:b/>
          <w:sz w:val="28"/>
          <w:szCs w:val="28"/>
        </w:rPr>
        <w:t>1</w:t>
      </w:r>
      <w:r>
        <w:rPr>
          <w:rFonts w:ascii="方正古隶简体;宋体" w:hAnsi="方正古隶简体;宋体" w:eastAsia="方正古隶简体;宋体"/>
          <w:b/>
          <w:sz w:val="28"/>
          <w:szCs w:val="28"/>
        </w:rPr>
        <w:t>分，共</w:t>
      </w:r>
      <w:r>
        <w:rPr>
          <w:rFonts w:eastAsia="方正古隶简体;宋体" w:ascii="方正古隶简体;宋体" w:hAnsi="方正古隶简体;宋体"/>
          <w:b/>
          <w:sz w:val="28"/>
          <w:szCs w:val="28"/>
        </w:rPr>
        <w:t>4</w:t>
      </w:r>
      <w:r>
        <w:rPr>
          <w:rFonts w:ascii="方正古隶简体;宋体" w:hAnsi="方正古隶简体;宋体" w:eastAsia="方正古隶简体;宋体"/>
          <w:b/>
          <w:sz w:val="28"/>
          <w:szCs w:val="28"/>
        </w:rPr>
        <w:t>分）</w:t>
      </w:r>
    </w:p>
    <w:p>
      <w:pPr>
        <w:pStyle w:val="Normal"/>
        <w:spacing w:lineRule="auto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泰山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(2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西湖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(3)  </w:t>
      </w:r>
      <w:r>
        <w:rPr>
          <w:bCs/>
          <w:sz w:val="28"/>
          <w:szCs w:val="28"/>
        </w:rPr>
        <w:t>庐山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(4)   </w:t>
      </w:r>
      <w:r>
        <w:rPr>
          <w:bCs/>
          <w:sz w:val="28"/>
          <w:szCs w:val="28"/>
        </w:rPr>
        <w:t>洞庭湖</w:t>
      </w:r>
    </w:p>
    <w:p>
      <w:pPr>
        <w:pStyle w:val="Normal"/>
        <w:spacing w:lineRule="auto" w:line="300"/>
        <w:rPr>
          <w:rFonts w:ascii="方正古隶简体;宋体" w:hAnsi="方正古隶简体;宋体" w:eastAsia="方正古隶简体;宋体"/>
          <w:b/>
          <w:b/>
          <w:sz w:val="28"/>
          <w:szCs w:val="28"/>
        </w:rPr>
      </w:pPr>
      <w:r>
        <w:rPr>
          <w:rFonts w:ascii="方正古隶简体;宋体" w:hAnsi="方正古隶简体;宋体" w:eastAsia="方正古隶简体;宋体"/>
          <w:b/>
          <w:sz w:val="28"/>
          <w:szCs w:val="28"/>
        </w:rPr>
        <w:t>四、写出下列诗句描写的是哪个季节及诗题。（每题</w:t>
      </w:r>
      <w:r>
        <w:rPr>
          <w:rFonts w:eastAsia="方正古隶简体;宋体" w:ascii="方正古隶简体;宋体" w:hAnsi="方正古隶简体;宋体"/>
          <w:b/>
          <w:sz w:val="28"/>
          <w:szCs w:val="28"/>
        </w:rPr>
        <w:t>2</w:t>
      </w:r>
      <w:r>
        <w:rPr>
          <w:rFonts w:ascii="方正古隶简体;宋体" w:hAnsi="方正古隶简体;宋体" w:eastAsia="方正古隶简体;宋体"/>
          <w:b/>
          <w:sz w:val="28"/>
          <w:szCs w:val="28"/>
        </w:rPr>
        <w:t>分，共</w:t>
      </w:r>
      <w:r>
        <w:rPr>
          <w:rFonts w:eastAsia="方正古隶简体;宋体" w:ascii="方正古隶简体;宋体" w:hAnsi="方正古隶简体;宋体"/>
          <w:b/>
          <w:sz w:val="28"/>
          <w:szCs w:val="28"/>
        </w:rPr>
        <w:t>16</w:t>
      </w:r>
      <w:r>
        <w:rPr>
          <w:rFonts w:ascii="方正古隶简体;宋体" w:hAnsi="方正古隶简体;宋体" w:eastAsia="方正古隶简体;宋体"/>
          <w:b/>
          <w:sz w:val="28"/>
          <w:szCs w:val="28"/>
        </w:rPr>
        <w:t>分）</w:t>
      </w:r>
    </w:p>
    <w:p>
      <w:pPr>
        <w:pStyle w:val="Normal"/>
        <w:spacing w:lineRule="auto" w:line="300"/>
        <w:rPr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①</w:t>
      </w:r>
      <w:r>
        <w:rPr>
          <w:bCs/>
          <w:sz w:val="28"/>
          <w:szCs w:val="28"/>
        </w:rPr>
        <w:t>秋季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②春季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③</w:t>
      </w:r>
      <w:r>
        <w:rPr>
          <w:bCs/>
          <w:sz w:val="28"/>
          <w:szCs w:val="28"/>
        </w:rPr>
        <w:t>春季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④夏季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⑤</w:t>
      </w:r>
      <w:r>
        <w:rPr>
          <w:bCs/>
          <w:sz w:val="28"/>
          <w:szCs w:val="28"/>
        </w:rPr>
        <w:t>夏季</w:t>
      </w:r>
      <w:r>
        <w:rPr>
          <w:rFonts w:eastAsia="Times New Roman"/>
          <w:sz w:val="28"/>
          <w:szCs w:val="28"/>
        </w:rPr>
        <w:t xml:space="preserve">     </w:t>
      </w:r>
      <w:r>
        <w:rPr>
          <w:bCs/>
          <w:sz w:val="28"/>
          <w:szCs w:val="28"/>
        </w:rPr>
        <w:t>⑥冬季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⑦</w:t>
      </w:r>
      <w:r>
        <w:rPr>
          <w:bCs/>
          <w:sz w:val="28"/>
          <w:szCs w:val="28"/>
        </w:rPr>
        <w:t>春季</w:t>
      </w:r>
      <w:r>
        <w:rPr>
          <w:rFonts w:eastAsia="Times New Roman"/>
          <w:sz w:val="28"/>
          <w:szCs w:val="28"/>
        </w:rPr>
        <w:t xml:space="preserve">     </w:t>
      </w:r>
      <w:r>
        <w:rPr>
          <w:bCs/>
          <w:sz w:val="28"/>
          <w:szCs w:val="28"/>
        </w:rPr>
        <w:t>⑧秋季</w:t>
      </w:r>
    </w:p>
    <w:p>
      <w:pPr>
        <w:pStyle w:val="Normal"/>
        <w:spacing w:lineRule="auto" w:line="300"/>
        <w:rPr>
          <w:rFonts w:ascii="方正古隶简体;宋体" w:hAnsi="方正古隶简体;宋体" w:eastAsia="方正古隶简体;宋体"/>
          <w:b/>
          <w:b/>
          <w:sz w:val="28"/>
          <w:szCs w:val="28"/>
        </w:rPr>
      </w:pPr>
      <w:r>
        <w:rPr>
          <w:rFonts w:ascii="方正古隶简体;宋体" w:hAnsi="方正古隶简体;宋体" w:eastAsia="方正古隶简体;宋体"/>
          <w:b/>
          <w:sz w:val="28"/>
          <w:szCs w:val="28"/>
        </w:rPr>
        <w:t>五、听下面的小故事你知道这四道菜表示哪四句诗吗？ （</w:t>
      </w:r>
      <w:r>
        <w:rPr>
          <w:rFonts w:eastAsia="方正古隶简体;宋体" w:ascii="方正古隶简体;宋体" w:hAnsi="方正古隶简体;宋体"/>
          <w:b/>
          <w:sz w:val="28"/>
          <w:szCs w:val="28"/>
        </w:rPr>
        <w:t>4</w:t>
      </w:r>
      <w:r>
        <w:rPr>
          <w:rFonts w:ascii="方正古隶简体;宋体" w:hAnsi="方正古隶简体;宋体" w:eastAsia="方正古隶简体;宋体"/>
          <w:b/>
          <w:sz w:val="28"/>
          <w:szCs w:val="28"/>
        </w:rPr>
        <w:t>分）</w:t>
      </w:r>
    </w:p>
    <w:p>
      <w:pPr>
        <w:pStyle w:val="Normal"/>
        <w:spacing w:lineRule="auto" w:line="300"/>
        <w:ind w:firstLine="5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两个黄鹂鸣翠柳，一行白鹭上青天。</w:t>
      </w:r>
    </w:p>
    <w:p>
      <w:pPr>
        <w:pStyle w:val="Normal"/>
        <w:spacing w:lineRule="auto" w:line="300"/>
        <w:ind w:firstLine="5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窗含西岭千秋雪，门泊东吴万里船</w:t>
      </w:r>
    </w:p>
    <w:sectPr>
      <w:footerReference w:type="default" r:id="rId2"/>
      <w:type w:val="nextPage"/>
      <w:pgSz w:w="11906" w:h="16838"/>
      <w:pgMar w:left="1418" w:right="99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平和简体">
    <w:altName w:val="宋体"/>
    <w:charset w:val="86"/>
    <w:family w:val="script"/>
    <w:pitch w:val="default"/>
  </w:font>
  <w:font w:name="方正古隶简体">
    <w:altName w:val="宋体"/>
    <w:charset w:val="86"/>
    <w:family w:val="script"/>
    <w:pitch w:val="default"/>
  </w:font>
  <w:font w:name="方正铁筋隶书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17:00Z</dcterms:created>
  <dc:creator>卢仲春</dc:creator>
  <dc:description/>
  <cp:keywords/>
  <dc:language>en-US</dc:language>
  <cp:lastModifiedBy>acer</cp:lastModifiedBy>
  <cp:lastPrinted>2013-12-02T09:54:00Z</cp:lastPrinted>
  <dcterms:modified xsi:type="dcterms:W3CDTF">2019-12-27T09:49:00Z</dcterms:modified>
  <cp:revision>22</cp:revision>
  <dc:subject>6年级下册</dc:subject>
  <dc:title>模拟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