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《雨的四季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刘湛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我喜欢雨，无论什么季节的雨，我都喜欢。她给我的形象和记忆，永远是美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似乎像复苏的蚯蚓一样翻动，发出一种春天才能听到的沙沙声。呼吸变得畅快，空气里像有无数芳甜的果子，在诱惑着鼻子和嘴唇（运用比喻和拟人的的修辞手法，生动形象地突出了一场春雨给大地带来的勃勃生机）。真的，只有这一场雨，才完全驱走了冬天，才使世界改变了姿容。（春雨的特点：柔情而有生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而夏天，就更是别有一番风情了。夏天的雨也有夏天的性格，热烈而又粗犷。天上聚集几朵乌云，有时连一点雷的预告也没有，当你还来不及思索，豆粒般的雨点就打来。可这时雨也并不可怕，因为你浑身的毛孔都热得张开了嘴，巴望着那清凉的甘露。打伞，戴斗笠固然能保持住身上的干净。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和远方的蝉声，近处的蛙鼓一起奏起了夏天的雨的交响曲。（夏雨的特点：热烈而粗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的晒甜。忽然，在一个夜晚，窗玻璃上发出了响声，那是雨，是使人静谧，使人怀想，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雨变得更轻，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（秋雨的特点：端庄而沉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也许，到冬天来临，人们会讨厌雨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但这时候，雨已经化妆了，它经常变成美丽的雪花，飘然莅临人间。但在南国，雨仍然偶而造访大地，但它变得更吝啬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www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它既不倾盆瓢泼，又不绵绵如丝，或淅淅沥沥，它显出一种自然、平静。在冬日灰蒙蒙的天空中，雨变得透明，甚至有些干巴，几乎没有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（冬雨的特点：自然而平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啊，雨，我的爱恋的雨啊，你一年四季常在我的眼前流动，你给我的生命带来活跃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只希望日益增多的绿色，能把你请回我们的生活之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啊，总是美丽而使人爱恋的雨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（爱恋的理由是：雨给作者的生命带来活力，感情带来滋润，思想带来流动，灵魂得到净化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抒发了作者怎么样的思想感情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抒发了作者对雨的爱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热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和对人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生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的追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请简要概括文中所描述的四季的雨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春雨的特点：美丽、娇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夏雨的特点：热烈而粗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秋雨的特点：端庄而沉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冬雨的特点：自然而平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开头说“我喜欢雨，无论什么季节的雨，我都喜欢”结合了全文，谈谈作者“喜欢雨”的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雨给作者的形象和记忆，永远是美的；雨给作者的生命带来活力，感情带来滋润，思想带来流动；雨总是美丽而使人爱恋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的第三段中“别有一番风情”指的是哪些方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夏天的雨没有预告，说下就下；光头浇雨，更有滋味；一切不掩饰地敞开，花朵、树叶、杂革争先恐后地成长；暑气被吸收；雨声、蝉声、蛙鼓一起奏起了夏天雨的交响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在语言表达方面很有特点，请你以第四段为例，谈谈阅读后的感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本段语言清新、优美，描写景物、抒发感情细腻流畅，处处匠心独运。或拟人，或比喻，或排比……无不形象逼真，引人人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的倒数第二段“只有在雨中，我才真正感到这世界是活的，是有欢乐和泪水的”结合自己的感受，谈谈你对这句话的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人生境遇不同，听雨的感受也就各异。作者拥有一颗永远年轻的心，因此在雨的四季中看到的是一种生命中激动人心的美丽。雨是大自然神奇的杰作，是我们生活中不能缺少的精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阅读提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通过对雨在四季中的不同特点的描绘，抒发了作者对雨的爱恋之情。感情真挚而浓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从形、声、气等方面写出了雨的趣味，雨的性格，将雨写得可感可触，可亲可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是一篇写景抒情的散文，对“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www.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的描写形象生动，语言优美活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条理清晰。先总写对雨的感受，再具体描绘不同季节雨的特点，最后抒发对雨的爱恋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题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抒发了作者怎么样的思想感情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案：抒发了作者对雨的爱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热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和对人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生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的追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开头说“我喜欢雨，无论什么季节的雨，我都喜欢”结合了全文，谈谈作者“喜欢雨”的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案：雨给作者的形象和记忆，永远是美的；雨给作者的生命带来活力，感情带来滋润，思想带来流动；雨总是美丽而使人爱恋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的第三段“而夏天，就更是别有一番风情了”句中“别有一番风情”指的是哪些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?(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案要点：夏天的雨没有预告，说下就下；光头浇雨，更有滋味；一切不掩饰地敞开，花朵、树叶、杂革争先恐后地成长；暑气被吸收；雨声、蝉声、蛙鼓一起奏起了夏天雨的交响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在语言表达方面很有特点，请你以第四段为例，谈谈阅读后的感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案要点：本段语言清新、优美，描写景物、抒发感情细腻流畅，处处匠心独运。或拟人，或比喻，或排比……无不形象逼真，引人人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的倒数第二段“只有在雨中，我才真正感到这世界是活的，是有欢乐和泪水的。”结合自己的感受，谈谈你对这句话的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案要点：人生境遇不同，听雨的感受也就各异。作者拥有一颗永远年轻的心，因此在雨的四季中看到的是一种生命中激动人心的美丽。雨是大自然神奇的杰作，是我们生活中不能缺少的精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自然段画横线的文字运用了什么样的修辞手法？作用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运用了比喻和拟人的修辞手法。生动形象地突出了一场春雨给大地带来的勃勃生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请用简洁的语言概括四季雨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春雨柔情而有生机；夏雨热烈而粗犷；秋雨端庄而沉思；冬雨自然而平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的最后“总是美丽而使人爱恋的雨啊！”表达了作者对雨的无限爱恋，结合全文，作者爱恋雨的理由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答：雨给作者的生命带来活力，感情带来滋润，思想带来流动，灵魂得到净化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列文章的赏析不正确的两项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通过对雨的四季中的不同特点的描绘，抒发了作者对雨的爱恋之情。感情真挚而浓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从形、声、气等方面写出了雨的趣味，雨的性格，将雨写得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www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感可触，可亲可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是一篇托物言志的散文，对“雨”的描写形象生动，语言古朴典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文章条理清晰。先总写对雨的感受，再具体描绘不同季节雨的特点，最后抒发对雨的爱恋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E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只希望日益增多的绿色，能把你请回我们的生活之中。”这句话是对工业污染的批判和对工业文明的否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本文多出运用了拟人的修辞手法来表现景物特征。请从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段中摘录一个运用了拟人修辞手法句子，并谈谈它在文中的表达效果。摘录的句子是：文章全篇都是诗化的句子，形象感、动作性很强，如“水珠子从花苞里滴下来，比少女的眼泪还娇媚”，“当田野上染上一层金黄，各种各样的果实摇着铃铛的时候，雨，似乎也像出嫁生了孩子的母亲，显得端庄而又沉思了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7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