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《济南的冬天》原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对于一个在北平住惯的人，像我，冬天要是不刮风，便觉得是奇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济南的冬天是没有风声的。对于一个刚由伦敦回来的人，像我，冬天要能看得见日光，便觉得是怪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假若单单是有阳光，那也算不了出奇。请闭上眼睛想：一个老城，有山有水，全在天底下晒着阳光，暖和安适地睡着，只等春风来把它们唤醒，这是不是个理想的境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样的温暖，今天夜里山草也许就绿起来了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?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就是这点幻想不能一时实现，他们也并不着急，因为有这样慈善的冬天，干啥还希望别的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最妙的是下点小雪呀。看吧，山上的矮松越发的青黑，树尖上顶着一髻儿白花，好像日本看护妇。山尖全白了，给蓝天镶上一道银边。山坡上，有的地方雪厚点，有的地方草色还露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样，一道儿白，一道儿暗黄，给山们穿上一件带水纹的花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看吧，由澄清的河水慢慢往上看吧，空中，半空中，天上，自上而下全是那么清亮，那么蓝汪汪的，整个的是块空灵的蓝水晶。这块水晶里，包着红屋顶，黄草山，像地毯上的小团花的灰色树影。这就是冬天的济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写作背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老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赴英国，任伦敦大学东方学院中文讲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前后回到山东，先后在济南齐鲁大学和青岛山东大学任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之久，对山东产生了深厚的感情，山东被他称为“第二故乡”。《济南的冬天》是老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春天在济南齐鲁大学任教时触景生情写成的。是非常优美的一篇散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据老舍夫人胡青回忆，老舍生前“常常怀念的是从婚后到抗战爆发，在山东度过的那几年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《济南的冬天》是老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春天在济南齐鲁大学任教时写成的。原为一系列直接描写济南风景名胜的长篇散文《一些印象》中的第五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第一节《济南的马车》、第二节《济南伪洋车》、第三节《济南的大葱》、第四节《济南的秋天》、第六节《齐大的校园》、第七节是全文的结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，发表在《齐大月刊》欧一卷第六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19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出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。此文虽系节选，但能独立成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作者简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老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18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66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原名舒庆春，字舍予，满族人。老舍是他最常用的笔名，还有其他笔名舍予、絜青、絜予、非我、鸿来等。现代著名作家、小说家、剧作家。生于北京一个城市贫民家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师范毕业后，曾任北京十七小学校长、天津南开中学语文教员。在五四新文化运动中，开始用白话创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赴英国，任伦敦大学东方学院中文讲师，并进行文学创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离英回国，先后任济南齐鲁大学、青岛山东大学教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，他的代表作《骆驼祥子》问世，被译成十几种文字，产生较大的国际影响。抗战爆发后，他在周恩来的直接关怀和帮助下，从事抗战文学活动，著有《茶馆》《一些印象》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赴美讲学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回国后，任政务院文教委员会委员、全国人大代表、全国文联副主席、全国作协副主席、北京市人民委员会委员、市文联主席等职。由于他的勤奋创作，解放后写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多个剧本，被誉为文艺队伍中的劳动模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9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文革中投湖而死，终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赏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济南的冬天是美的，老舍先生笔下济南的冬天更美。那山、那水、那阳光、那白雪……都给人一种美的享受。特别是浸透在如诗如画美景中的浓郁情致，更使作品带有了一种神韵，一种悠长的味道。本文值得玩味的地方是很多的，在此略述以下几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布局谋篇层次井然。开头一段，写济南冬天的天气。作者以自己的亲身感受，通过和北平、伦敦、热带的对比，写济南冬天无风声、无重雾、无毒日的“奇迹”“怪事”，突出它的“温晴”，赞誉它是个“宝地”。这是贯串全文的主线，济南冬天独有的美景，都是与此相联系的。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段开始，“设若单单是有阳光，那也算不了出奇”是个重要的过渡句，转到对冬天山水的描写。在分写山水之前，先给人以济南的总体感，用拟人的笔法烘托出一个“暖和安适”的“理想境界”。作者紧扣住这一点，绘山景，描水色，寓情于景，既表现济南冬天山水之美，又寄寓对祖国河山真挚的爱。文章用了三段文字写冬天的山景，先写阳光朗照下的山，次写薄雪覆盖下的山，再写城外远山，勾画出一幅淡雅的水墨画。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段写冬天的水色。作者极写水藻之绿，以衬托水之清澈、透明。又拓展想像，将天光、水色融为一体，描绘泉城鲜亮明丽的色彩。最后，以简明有力、含义丰富的一句结束。全文安排有序，脉络清楚，衔接紧密，推进自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运用比喻和拟人的写法，不但形似，而且神似，生动贴切。比喻突出的例子，如把济南比作“小摇篮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把山坡上小村庄的雪景比作“小水墨画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把整个冬天的济南比作一块“蓝水晶”，无一不小巧秀丽，用来比喻济南不高的山，不冷的冬天，是恰到好处的。拟人的句子更多，个性化更明显，如把济南老城说成是“暖和安适地睡着，只等春风来把它们唤醒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把济南周围的一圈小山写得很有温情，“它们安静不动地低声地说：‘你们放心吧，这儿准保暖和。’”把山坡上斑驳的色彩，说成是“给山们穿上一件带水纹的花衣”，秀美动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把夕阳斜照下粉色的薄雪，比拟为害羞的少女，情态可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把水藻、水和垂柳都人格化了，说“把终年贮蓄的绿色全拿出来了”，“就凭这些绿的精神，水也不忍得冻上”，“垂柳还要在水里照个影儿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些都表现出济南冬天的无限生机和在冬天里孕育着的朦胧春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情景交融是本文写作的又一个特点。文章在描写济南的冬景时，处处流露出作者的赞美之情，大致有这样几种写法：一是直接抒发感情。如开头写“对于一个在北平住惯的人”“对于一个刚由伦敦回来的人”，通过对比，得出“济南真得算个宝地”的结论，既写出了自己的独特感受，又显得情真意切。后边还有“这一圈小山在冬天特别可爱”，“那些小山太秀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结尾一句蕴含着“我爱济南的冬天，我爱冬天的济南”的情意。二是创造意境，流露深情。如，“请闭上眼睛想：一个老城……这是不是个理想的境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最妙的是下点小雪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”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是张小水墨画”。在优美的意境中，表达作者赞美的真情。三是虚实结合，展开想像，抒发热爱之情。如，“树尖上顶着一髻儿白花，好像日本看护妇”，“山尖全白了，给蓝天镶上一道银边”等，不但写出景物的外形，而且饱含喜爱的心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老舍先生是语言大师，在词语的选用上十分讲究，如：“一个老城，有山有水，全在天底下晒着阳光，暖和安适地睡着，只等春风来把它们唤醒”，“等到快日落的时候，微黄的阳光斜射在山腰上，那点薄雪好像忽然害了羞，微微露出点粉色。”……遣词造句非常精妙。还有关联词的运用也是很妥帖的。如：“天儿越晴，水藻越绿，就凭这些绿的精神，水也不忍得冻上，况且那些长枝的垂柳还要在水里照个影儿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”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况且”，进一步申述理由，或者补充、追加新理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;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还”，表示范围的扩大，有所增益或补充。这里“况且……还”连词和副词配合，起关联作用，恰当地组合了要说的意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以“济南的冬天”作标题，表明所写的是济南这个特定环境的冬天，不同于其他地方的冬天。最后的“这就是冬天的济南”是全文的结束语，抒发了作者对“冬天”这个特定时令里的济南的总的观感。意思是：这温暖如春、秀丽如画、天明水净的蓝水晶的世界，就是冬天的济南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这样的结尾，既和开头“济南真得算个宝地”相呼应，又点了题，抒发了作者的赞美之情，给人以回味的余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以上就是小编分享的七年级上册《济南的冬天》原文以及文章赏析的全部内容，如果对你有帮助，请继续支持查字典语文网，并提出您的宝贵建议，小编会尽最大的努力给大家收集最好最实用的教学文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7T0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