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  <w:drawing>
          <wp:inline distT="0" distB="0" distL="0" distR="0">
            <wp:extent cx="4514850" cy="3381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作者简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朱自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18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原名自华，号秋实，后改名自清，字佩弦。原籍浙江绍兴，出生于江苏省东海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今连云港市东海县平明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。现代杰出的散文家、诗人、学者、民主战士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中学毕业并成功考入北京大学预科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开始发表诗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年第一本散文集《背影》出版。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任清华大学中国文学系主任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，出版《欧游杂记》和《伦敦杂记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，出版散文集《你我》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病逝于北平，年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岁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课文简介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《春》是现代散文家朱自清的作品。《春》是朱自清的散文名篇，最初发表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此后长期被中国中学语文教材选用。在这篇“贮满诗意”的“春的赞歌”中，事实上饱含了作家特定时期的思想情绪、对人生及至人格的追求，表现了作家骨子里的传统文化积淀和他对自由境界的向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之后的朱自清，始终在寻觅着、营造着一个灵魂深处的理想世界——梦的世界，用以安放他“颇不宁静”的拳拳之心，抵御外面世界的纷扰，使他在幽闭的书斋中“独善其身”并成就他的治学。《春》描写、讴歌了一个蓬蓬勃勃的春天，但它更是朱自清心灵世界的一种逼真写照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原文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盼望着，盼望着，东风来了，春天的脚步近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切都象刚睡醒的样子，欣欣然张开了眼。山朗润起来了，水涨起来了，太阳的脸红起来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小草偷偷地从土里钻出来，嫩嫩的，绿绿的。园子里，田野里，瞧去，一大片一大片满是的。坐着，趟着，打两个滚，踢几脚球，赛几趟跑，捉几回迷藏。风轻悄悄的，草软绵绵的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桃树、杏树、梨树，你不让我，我不让你，都开满了花赶趟儿。红的像火，粉的像霞，白的像雪。花里带着甜味儿，闭了眼，树上仿佛已经满是桃儿、杏儿、梨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花下成千成百的蜜蜂嗡嗡地闹着，大小的蝴蝶飞来飞去。野花遍地是：杂样儿，有名字的，没名字的，散在草丛里像眼睛，像星星，还眨呀眨的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“吹面不寒杨柳风”，不错的，像母亲的手抚摸着你。风里带来些新翻的泥土气息，混着青草味儿，还有各种花的香都在微微润湿的空气里酝酿。鸟儿将窠巢安在繁花嫩叶当中，高兴起来了，呼朋引伴地卖弄清脆的喉咙，唱出宛转的曲子，与轻风流水应和着。牛背上牧童的短笛，这时候也成天嘹亮地响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雨是最寻常的，一下就是两三天。可别恼。看，像牛毛，像花针，像细丝，密密地斜织着，人家屋顶上全笼着一层薄烟。傍晚时候，上灯了，一点点黄晕的光，烘托出一片安静而和平的夜。乡下去，小路上，石桥边，有撑起伞慢慢走着的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还有地里工作的农夫，披着蓑，戴着笠。他们的房屋，稀稀疏疏的，在雨里静默着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天上风筝渐渐多了，地上孩子也多了。城里乡下，家家户户，老老小小，也赶趟儿似的，一个个都出来了。舒活舒活筋骨，抖擞精神，各做各的一份儿事去了。“一年之计在于春”，刚起头儿，有的是工夫，有的是希望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春天像刚落地的娃娃，从头里脚是新的，它生长着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春天像小姑娘，花枝招展的，笑着，走着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春天像健壮的青年，有铁一般的胳膊和腰脚，领着我们上前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朱自清《春》原文赏析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《春》是朱自清散文中的名篇佳作，但在作者生前，它却没有收入朱先生的散文集中。据陈杰同志考证，《春》最早发表在朱文叔编的《初中国文读本》第一册上。该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由上海中华书局印行。陈说：“在篇名的右上角都注有标记。编者在课文目录后附注，凡有此标记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'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系特约撰述之作品’，可见是《读本》的编者当时特约朱先生等撰写给中学生阅读的文章。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《关于〈春〉的出处》，《临沂师专学报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8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《春》不仅在解放前被编入中学语文教材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人民教育出版社中学语文编辑室编的《语文》第一册，也收录了它。但是，后者嫌原作有的词汇“陈旧”，有的语句不够“规范化”，因之对其进行了“加工润色”。这样，在文字上便与原作有了出入。为尊重朱自清作品的原貌，本篇赏析的对象是朱先生写定的未经修改的文字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《春》是一篇满贮诗意的散文。它以诗的笔调，描绘了我国南方春天特有的景色：绿草如茵，花木争荣，春风拂煦，细雨连绵，呈现一派生机和活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在春境中的人，也精神抖擞，辛勤劳作，充满希望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《春》是一幅春光秀丽的画卷，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《春》是一曲赞美青春的颂歌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作品起始写道：“盼望着，盼望着，东风来了，春天的脚步近了。”两个“盼望着”的词语重叠，强化了人们对春天的期盼。“春天的脚步近了”，更把春天拟人化，似乎春天正在大踏步向我们走来。看：“一切都像刚睡醒的样子，欣欣然张开了眼。山朗润起来了，水长起来了，太阳的脸红起来了。”作者先从总的方面描绘春境，勾画出大地回春万物复苏的景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接着，作者推出五个特写镜头，细致入微地描绘春天的动人景象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第一个特写镜头是春草：“小草偷偷地从土里钻出来，嫩嫩的，绿绿的。”作者不仅写出了春草的嫩绿、绵软，而且还摄下了它对人的诱惑力：人们在草地上“坐着，躺着，打两个滚，踢几脚球，赛几趟跑，捉几回迷藏。”这里的绿茵，已不是单纯的自然景物，而成了人们生活的亲爱的伴侣——景物变成了情物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第二个特写镜头是花木争荣：“桃树、杏树、梨树，你不让我，我不让你，都开满了花赶趟儿。红的像火，粉的像霞，白的像雪。”不仅果树之花争相斗妍，而且野花遍地，万紫千红。众花还以其特有的色香，吸引无数的蜜蜂“嗡嗡地闹着”，大小蝴蝶翩翩起舞。这些描写，活现出春意盎然的气氛。作者不以再现自然花色为满足，还特意驰骋想象的翅膀写道：果树之花“带着甜味，闭了眼，树上仿佛已经满是桃儿、杏儿、梨儿。”想象不仅拓宽了描写的视野，更从未来角度渲染了春花的可爱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第三个特写镜头是春风。较之春花来说，春风是不容易描写的。朱自清写春风，主要抓住了两点，一是春风的柔和，二是它具有传声送味的作用。作者先用南宋志南和尚的“吹面不寒杨柳风”的诗句，来状写春风的温暖，柔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他犹恐读者不易领会，马上来了一句人人能领会的摹写：“像母亲的手抚摸着你”。“风里带来些新翻的泥土的气息，混着青草味，还有各种花的香，都在微微湿润的空气里酝酿”。作者从传味角度写春风，不仅强化了春的氛围，也将此段与上两段关于草、花的描写自然地连接起来。春风还把春鸟的歌唱、牧童的笛音，送入人的耳膜，“与轻风流水应和着”。作者从多方位描写春风，把这个本来不易表现的事物也写得栩栩如生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第四个特写镜头是春雨。朱自清写南方的春雨连绵：“看，像牛毛，像花针，像细丝，密密地斜织着，人家屋顶上全笼着一层薄烟。”这种雨，使树叶子“绿得发亮，小草也青得逼你的眼”。雨夜，一点点黄晕的灯光，“烘托出一片安静而和平的夜”。白天，“地里工作的农夫，披着蓑，戴着笠的”——这俨然是一幅春雨农耕图了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第五个特写镜头是春境中人的活动。前四幅画面以写自然景色为主，这幅画面则突出人的作为：“城里乡下，家家户户，老老小小，他们也赶趟儿似的。一个个都出来了。舒活舒活筋骨，抖擞抖擞精神，各做各的一份事去”。在春天，花儿“赶趟儿”地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们为了迎春，“也赶趟儿似的”走出家门。在春天，花卉争荣，各不相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们“一年之计在于春”，也以只争朝夕的精神投入了工作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在以上盼春、绘春的基础上，作品最后唱起了对春的赞歌：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春天像刚落地的娃娃，从头到脚都是新的，它生长着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春天像小姑娘，花枝招展的，笑着，走着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春天像健壮的青年，有铁一般的胳膊和腰脚，他领着我们上前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这里，作者用三个比喻性的排比句式，说明春天是新鲜、美丽、欢快、具有强大生命力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类也应当踏着春天的步伐，去创造美好幸福的生活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《春》是一篇描写自然风光的出色散文，将它与此前的同类题材《荷塘月色》、《桨声灯影里的秦淮河》相比，使人感到它有两点突出的变异：一是感情格调有所不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是语言风格的变化。读《荷塘月色》、《桨声灯影里的秦淮河》，使人感到其中流露出作者淡淡的哀愁，而《春》的感情基调则轻松愉快、充满活力。何以会如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我猜想至少有这样两个原因：一是本文系朱自清应约为中学撰写的语文教材，从培养青年进取向上出发，作者采用了相应的积极、乐观的感情基调。二是作品的青春活力，反映了作者写作时的心境。《春》大概写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下半年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朱自清漫游欧洲回国不久，便与陈竹隐女士结为美满夫妻，并于同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出任清华大学中国文学系主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又喜得贵子。朱自清生活中的顺境与幸事，不能不对《春》的抒情格调产生影响。作者乐观感情的倾注，使得作品情景交融、诗情与画意结合。再从语言方面看，《荷塘月色》、《桨声灯影里的秦淮河》的语言固然是漂亮的，但有雕琢痕迹，不够自然。而《春》的语言则简朴、活脱、口语化。如写草，“园子里，田野里，瞧去，一大片一大片满是的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写花，“你不让我，我不让你，都开满了花赶趟儿”。这些语言都是从生活中提炼出来的，生动活泼，节奏明快，语短意丰，表现力强。作者为了更好地描写春天，还采用比喻、拟人等多种修辞方法，使春天形象化、人格化。前面引用的文章的结尾部分，便是这方面最好的例证。朱自清不愧是语言大师，他用文笔把短暂的春天从自然界拉回到书面上，使其四季常驻，随时可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7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